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审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以下各类情况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此类情况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