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殷都区文化广电体育旅游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19</w:t>
      </w:r>
      <w:r>
        <w:rPr/>
        <w:t>年，按照区委、区政府的统一要求部署，我局认真贯彻落实《中华人民共和国政府信息公开条例》和省、市、区有关要求，切实加强组织领导，建立健全工作机制，不断完善各项制度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一）领导机构和工作机构建立情况。为确保政府信息公开实效，我局成立了政府信息公开工作领导小组，局党组书记、局长担任领导小组组长，其他分管领导任副组长，局机关各股室和局属二级机构负责人为成员。局办公室作为政务公开日常工作机构，负责我局政府信息公开的日常组织协调工作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二）建立健全工作机制情况。为保证政府信息公开工作顺利实施和有效开展，我局将政府信息公开工作纳入制度化、规范化和常态化轨道。政府信息发布，以局领导签发件为准，在新殷都网首发。以殷都区文化广电体育旅游局名义制发的公文、政务活动、重大文化活动和文化动态、各类法律法规和规范性文件等，严格遵守信息发布规定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三）主动公开政府信息情况。坚持依法行政，扎实开展政府信息公开工作。依法依规认真受理群众咨询举报，及时回复市民网络问政，主动加大政府信息公开力度，做到动态信息及时更新、固定信息长期公开，实现文化旅游服务信息全面准确公开。全年通过区政府门户网站公开信息</w:t>
      </w:r>
      <w:r>
        <w:rPr/>
        <w:t>11</w:t>
      </w:r>
      <w:r>
        <w:rPr/>
        <w:t>条，通过报纸刊物、广播电视、其他网站等媒体发送信息</w:t>
      </w:r>
      <w:r>
        <w:rPr/>
        <w:t>35</w:t>
      </w:r>
      <w:r>
        <w:rPr/>
        <w:t>条，通过横幅、版面等方式发布信息</w:t>
      </w:r>
      <w:r>
        <w:rPr/>
        <w:t>7</w:t>
      </w:r>
      <w:r>
        <w:rPr/>
        <w:t>次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四）依申请公开政府信息以及社会监督等情况。在政府信息依申请公开方面，全年未收到政府信息公开申请。未收取任何有关政府信息公开工作的费用，未发生针对我局政府信息公开工作的行政复议案、行政诉讼案和有关申诉案（包括信访、举报等）。为促进政府信息公开工作，我局专门设立了监督电话（</w:t>
      </w:r>
      <w:r>
        <w:rPr/>
        <w:t>0372—5139200</w:t>
      </w:r>
      <w:r>
        <w:rPr/>
        <w:t>），受理社会对我局政府信息公开工作的意见建议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我局政府信息公开工作在数量和质量上还需进一步提高。在平日工作中，局办公室人员加强学习，提升水平。积极参与区政府组织的各类学习培训，不断提高工作和服务水平，同时学习借鉴其他部门的好做法，加强与相关部门的沟通，进一步提高政府信息公开工作水平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