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殷都区发展和改革委员会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依据《中华人民共和国政府信息公开条例》要求，结合发改委</w:t>
      </w:r>
      <w:r>
        <w:rPr/>
        <w:t>2019</w:t>
      </w:r>
      <w:r>
        <w:rPr/>
        <w:t>年政府信息公开实际情况，编制完成了《发改委</w:t>
      </w:r>
      <w:r>
        <w:rPr/>
        <w:t>2019</w:t>
      </w:r>
      <w:r>
        <w:rPr/>
        <w:t>年政府信息公开工作年度报告》（以下简称《报告》），《报告》包含了</w:t>
      </w:r>
      <w:r>
        <w:rPr/>
        <w:t>2019</w:t>
      </w:r>
      <w:r>
        <w:rPr/>
        <w:t>年政府信息公开工作概述，主动公开政府信息情况，回应解读情况，依申请公开情况，行政复议情况，举报投诉情况，主要问题和改进措施等部分组成。本报告中所列数据的统计期限自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止。如对本报告有任何疑问，请联系：发改委办公室，联系电话：</w:t>
      </w:r>
      <w:r>
        <w:rPr/>
        <w:t>0372-5139576</w:t>
      </w:r>
      <w:r>
        <w:rPr/>
        <w:t>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与上级的工作要求还有一定差距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对工作认识有待提高、工作力度有待加大、公开内容有待规范等问题和不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