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殷都区财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殷都区财政局认真贯彻落实中央、省、市、区关于推进政府信息公开的部署和要求，积极创新思路，完善工作措施，着力打造“阳光财政”和服务型机关。全年主动公开财政信息，按时限要求公开区本单位主动公开政府信息情况、收到和处理政府信息公开申请情况、政府信息公开行政复议、行政诉讼情况等等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殷都区财政局认真贯彻落实中央、省、市、区关于推进政府信息公开的部署和要求，积极创新思路，完善工作措施，着力打造“阳光财政”和服务型机关。全年主动公开财政信息，按时限要求公开区本单位主动公开政府信息情况、收到和处理政府信息公开申请情况、政府信息公开行政复议、行政诉讼情况等等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