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殷都区交通运输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殷都区交通运输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政府信息公开工作年度报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报告依据《中华人民共和国政府信息公开条例》有关规定，按照《殷都区人民政府办公室关于做好</w:t>
      </w:r>
      <w:r>
        <w:rPr/>
        <w:t>2019</w:t>
      </w:r>
      <w:r>
        <w:rPr/>
        <w:t>年政府信息公开工作年度报告和政府机构信息公开工作的通知》要求，由殷都区交通运输局信息公开领导小组办公室编制。报告全文由基本情况概述，主动公开政府信息情况，政府信息公开申请情况，行政诉讼情况，主要问题和改进情况及其他需要报告的事项等七部分组成。本年度报告中所列数据的统计期限为</w:t>
      </w:r>
      <w:r>
        <w:rPr/>
        <w:t>2019</w:t>
      </w:r>
      <w:r>
        <w:rPr/>
        <w:t>年</w:t>
      </w:r>
      <w:r>
        <w:rPr/>
        <w:t>1</w:t>
      </w:r>
      <w:r>
        <w:rPr/>
        <w:t>月</w:t>
      </w:r>
      <w:r>
        <w:rPr/>
        <w:t>1</w:t>
      </w:r>
      <w:r>
        <w:rPr/>
        <w:t>日至</w:t>
      </w:r>
      <w:r>
        <w:rPr/>
        <w:t>2019</w:t>
      </w:r>
      <w:r>
        <w:rPr/>
        <w:t>年</w:t>
      </w:r>
      <w:r>
        <w:rPr/>
        <w:t>12</w:t>
      </w:r>
      <w:r>
        <w:rPr/>
        <w:t>月</w:t>
      </w:r>
      <w:r>
        <w:rPr/>
        <w:t>25</w:t>
      </w:r>
      <w:r>
        <w:rPr/>
        <w:t>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基本情况概述</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进一步强化机制建设，完善指导监督，促进依法行政，</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发挥政府信息对人民群众生产生活和经济社会发展服务作用的重要手段，也是行政机关认真履行职责、有所作为的体现。</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政府信息公开指导监督。为使信息公开工作不流于形式，不走过场，成立殷都区交通运输局</w:t>
      </w:r>
      <w:r>
        <w:rPr/>
        <w:t>2019</w:t>
      </w:r>
      <w:r>
        <w:rPr/>
        <w:t>年政府信息公开工作领导小组，领导小组由局党组书记刘雪峰为组长，副局长安晓为副组长、局办公室主任陈龙为成员的政务公开领导小组，具体日常工作由办公室主要负责。形成一把手亲自抓，分管领导具体抓的工作格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领导重视政府信息公开工作。</w:t>
      </w:r>
      <w:r>
        <w:rPr/>
        <w:t>2019</w:t>
      </w:r>
      <w:r>
        <w:rPr/>
        <w:t>年，我局加大宣传力度，通过网站、报纸、电视、广播、微信等载体，开展各种形式的宣传工作，营造信息公开浓厚氛围。通过学习宣传，进一步明确职责，使政府信息公开成为一项重要工作，通过信息公开提高政府公信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完善制度建设，确保信息公开规范化运作。通过建立健全政务公开责任、审议、评议、反馈、审查和监督等六项制度，建立政府信息公开长效管理机制，使信息公开成为一种自觉的意识和行为，形成用制度规范行为、按制度办事、靠制度管理的机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条例》要求，我局遵循“公开为原则，不公开为例外”的要求，以新殷都门户网站为载体，主动公开政府信息</w:t>
      </w:r>
      <w:r>
        <w:rPr/>
        <w:t>5</w:t>
      </w:r>
      <w:r>
        <w:rPr/>
        <w:t>条。其中：工作动态</w:t>
      </w:r>
      <w:r>
        <w:rPr/>
        <w:t>7</w:t>
      </w:r>
      <w:r>
        <w:rPr/>
        <w:t>条，公告公示</w:t>
      </w:r>
      <w:r>
        <w:rPr/>
        <w:t>3</w:t>
      </w:r>
      <w:r>
        <w:rPr/>
        <w:t>条，单位概况</w:t>
      </w:r>
      <w:r>
        <w:rPr/>
        <w:t>3</w:t>
      </w:r>
      <w:r>
        <w:rPr/>
        <w:t>条，处室职能联系方式</w:t>
      </w:r>
      <w:r>
        <w:rPr/>
        <w:t>1</w:t>
      </w:r>
      <w:r>
        <w:rPr/>
        <w:t>条，部门预决算</w:t>
      </w:r>
      <w:r>
        <w:rPr/>
        <w:t>1</w:t>
      </w:r>
      <w:r>
        <w:rPr/>
        <w:t xml:space="preserve">条，预决算说明  </w:t>
      </w:r>
      <w:r>
        <w:rPr/>
        <w:t>1</w:t>
      </w:r>
      <w:r>
        <w:rPr/>
        <w:t>条，干部选拔条件与程序</w:t>
      </w:r>
      <w:r>
        <w:rPr/>
        <w:t>4</w:t>
      </w:r>
      <w:r>
        <w:rPr/>
        <w:t>条，信息公开指南  条，信息公开工作年度报告  条，便民服务</w:t>
      </w:r>
      <w:r>
        <w:rPr/>
        <w:t>-</w:t>
      </w:r>
      <w:r>
        <w:rPr/>
        <w:t>办理类</w:t>
      </w:r>
      <w:r>
        <w:rPr/>
        <w:t>19</w:t>
      </w:r>
      <w:r>
        <w:rPr/>
        <w:t>，便民服务</w:t>
      </w:r>
      <w:r>
        <w:rPr/>
        <w:t>-</w:t>
      </w:r>
      <w:r>
        <w:rPr/>
        <w:t>查询类</w:t>
      </w:r>
      <w:r>
        <w:rPr/>
        <w:t>0</w:t>
      </w:r>
      <w:r>
        <w:rPr/>
        <w:t>条，数据服务事项</w:t>
      </w:r>
      <w:r>
        <w:rPr/>
        <w:t>19</w:t>
      </w:r>
      <w:r>
        <w:rPr/>
        <w:t>条，行政审批</w:t>
      </w:r>
      <w:r>
        <w:rPr/>
        <w:t>-</w:t>
      </w:r>
      <w:r>
        <w:rPr/>
        <w:t>许可</w:t>
      </w:r>
      <w:r>
        <w:rPr/>
        <w:t>19</w:t>
      </w:r>
      <w:r>
        <w:rPr/>
        <w:t>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公开工作具体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提高思想认识。进一步加强领导，落实责任，切实把政府信息公开作为一项日常工作来抓，加强工作力度，确实把信息公开作为政府与群众沟通的良好桥梁，提高工作的透明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全面加强主动公开工作。进一步拓展主动公开内容。对于行政决策、执行、管理、服务等方面的信息，坚持以公开为常态、不公开为例外原则，依法依规做好公开工作。进一步细化主动公开范围和公开目录，并动态更新。对涉及公民、法人或其他组织权利和义务的规范性文件，准确、及时的进行了公开，努力发挥正面引导作用。  （四）积极推进重点领域信息公开。继续做好安全生产、社会管理和项目经费等重点、热点领域信息公开，进一步扩大公开范围，细化公开内容。依法向社会公开了我们的行政职权及其法律依据、实施主体、运行流程、监督方式等信息。对于承担的行政审批事项，发布了服务指南，列明设定依据、申请条件、申请材料、基本流程、审批时限、注意事项等内容。对我单位的“三公”经费、重点工程等进行了公开。四、依申请公开政府信息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度我局没有接到公民、法人或其他组织有关公开政府信息的申请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咨询处理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全年共受理上级交办信访案件</w:t>
      </w:r>
      <w:r>
        <w:rPr/>
        <w:t>2</w:t>
      </w:r>
      <w:r>
        <w:rPr/>
        <w:t>件，安阳市</w:t>
      </w:r>
      <w:r>
        <w:rPr/>
        <w:t>12345</w:t>
      </w:r>
      <w:r>
        <w:rPr/>
        <w:t>联动服务中心、市长热线事项交办</w:t>
      </w:r>
      <w:r>
        <w:rPr/>
        <w:t>351</w:t>
      </w:r>
      <w:r>
        <w:rPr/>
        <w:t>单，受理人民网舆情热线留言</w:t>
      </w:r>
      <w:r>
        <w:rPr/>
        <w:t>9</w:t>
      </w:r>
      <w:r>
        <w:rPr/>
        <w:t>单，受理市长信箱</w:t>
      </w:r>
      <w:r>
        <w:rPr/>
        <w:t>13</w:t>
      </w:r>
      <w:r>
        <w:rPr/>
        <w:t>单，办理区人大代表建议</w:t>
      </w:r>
      <w:r>
        <w:rPr/>
        <w:t>14</w:t>
      </w:r>
      <w:r>
        <w:rPr/>
        <w:t>件、区政协委员提案</w:t>
      </w:r>
      <w:r>
        <w:rPr/>
        <w:t>13</w:t>
      </w:r>
      <w:r>
        <w:rPr/>
        <w:t>件，单单有落实，件件有答复。</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六、申请行政复议及行政诉讼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未发生因信息公开产生的行政诉讼案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未发生因信息公开产生的行政复议案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七、存在的主要问题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信息公开工作还存在着一些问题：一是在思想认识上还有差距。二是在推动信息公开与办事公开相结合，推进网上办事，探索网上受理、网上过程查询和网上结果反馈三个环节的实现上有待加强。三是在宣传引导方面有待加强。为此，我局</w:t>
      </w:r>
      <w:r>
        <w:rPr/>
        <w:t>2020</w:t>
      </w:r>
      <w:r>
        <w:rPr/>
        <w:t>年将着重加强以下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继续学习、宣传、贯彻《中华人民共和国政府信息公开条例》。 （二）进一步深化政府信息公开内容和信息公开便民服务工作。  （三）加强信息资源的整合，增强网上信息公开服务功能。  （四）加强信息公开保密审查工作，严防国家秘密泄密失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七、存在的主要问题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信息公开工作还存在着一些问题：一是在思想认识上还有差距。二是在推动信息公开与办事公开相结合，推进网上办事，探索网上受理、网上过程查询和网上结果反馈三个环节的实现上有待加强。三是在宣传引导方面有待加强。为此，我局</w:t>
      </w:r>
      <w:r>
        <w:rPr/>
        <w:t>2020</w:t>
      </w:r>
      <w:r>
        <w:rPr/>
        <w:t>年将着重加强以下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继续学习、宣传、贯彻《中华人民共和国政府信息公开条例》。 （二）进一步深化政府信息公开内容和信息公开便民服务工作。  （三）加强信息资源的整合，增强网上信息公开服务功能。  （四）加强信息公开保密审查工作，严防国家秘密泄密失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