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殷都区卫健委政府信息公开工作全面贯彻党的十九大、十九届二中、三中、四中全会精神，以习近平新时代中国特色社会主义思想为指导，全面推进区政府关于政务公开工作的系列部署，结合卫健委工作实际，把政府信息公开工作作为自觉接受群众监督、使权力在阳光下运行的重要举措，不断加大政府信息公开力度，提升政府信息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委政府信息公开工作虽取得了一定成绩，但仍存在问题与不足，主要表现在：一是部分主动公开的信息内容还不够完善，信息公开的时效还有待于进一步加强；二是信息公开形式还需要进一步丰富，信息公开程度还需要进一步拓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将紧紧围绕区委、区政府重点工作部署和全委工作重点，进一步增强公开意识，将从以下几个方面认真加以改进：一是统一思想，提高认识。要把信息公开作为一项长期的工作，坚定不移地做好，把其作为服务社会、服务群众的重要途径，与卫健系统中心工作结合起来。做到机构健全、制度完善、责任到人，建立起各负其责、运转协调的政府信息公开长效机制。二是进一步完善政务公开制度和相关措施，严格按照《条例》办事，进一步增强依法公开，主动公开意识，提高政务公开水平。三是加强督促检查，规范管理政务公开资料，进一步完善、细化政务公开项目和内容，增强政务公开工作的针对性和有效性，做到以公开促廉政，以公开树形象，推动卫生健康工作任务的圆满完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