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殷都区本级决算和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—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份财政预算执行情况的报告</w:t>
      </w:r>
    </w:p>
    <w:p>
      <w:pPr>
        <w:pStyle w:val="Normal"/>
        <w:spacing w:lineRule="exact" w:line="7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－－</w:t>
      </w:r>
      <w:r>
        <w:rPr>
          <w:rFonts w:eastAsia="楷体" w:cs="楷体" w:ascii="楷体" w:hAnsi="楷体"/>
          <w:sz w:val="30"/>
          <w:szCs w:val="30"/>
        </w:rPr>
        <w:t>2020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9</w:t>
      </w:r>
      <w:r>
        <w:rPr>
          <w:rFonts w:ascii="楷体" w:hAnsi="楷体" w:cs="楷体" w:eastAsia="楷体"/>
          <w:sz w:val="30"/>
          <w:szCs w:val="30"/>
        </w:rPr>
        <w:t>日在区四届人大常委会第二十七次会议上</w:t>
      </w:r>
    </w:p>
    <w:p>
      <w:pPr>
        <w:pStyle w:val="Normal"/>
        <w:spacing w:lineRule="exact" w:line="7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</w:t>
      </w:r>
      <w:r>
        <w:rPr>
          <w:rFonts w:ascii="楷体" w:hAnsi="楷体" w:cs="楷体" w:eastAsia="楷体"/>
          <w:sz w:val="32"/>
          <w:szCs w:val="32"/>
        </w:rPr>
        <w:t>殷都区财政局局长    马建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尊敬的韩主任、各位副主任、各位委员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受区人民政府委托，现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殷都区财政决算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-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份财政预算执行情况报告如下，请予审议。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财政决算情况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，在殷都区委、区政府的正确领导下，在殷都区人大、政协监督指导以及上级财政部门的关心支持下，区财政坚持以习近平新时代中国特色社会主义思想为指导，全面贯彻习近平新时代中国特色社会主义思想和党的十九大精神，紧紧围绕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441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总体发展思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突出“保工资、保运转、保基本民生”，全力支持打好“三大攻坚战”，财政预算执行情况较好，为全区上下在决胜全面建成小康社会进程中发挥了应有作用。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全区财政预算执行情况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一般公共预算收支完成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全区一般公共预算收入累计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508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.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.4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税收收入累计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41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.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占一般公共预算收入比重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4.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％；非税收入累计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9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％，占一般公共预算收入比重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％。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全区一般公共预算支出累计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117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3.14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.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区本级一般公共预算支出累计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299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3.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.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主要项目支出情况：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般公共服务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499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3.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.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国防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7.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.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共安全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38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.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.1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教育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42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2.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.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科学技术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4.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.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化旅游体育与传媒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17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.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7.4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社会保障与就业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58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.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.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卫生健康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54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2.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节能环保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3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1.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7.1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城乡社区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18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8.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.1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农林水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14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2.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1.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交通运输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67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9.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5.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资源勘探与信息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.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.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商业服务业等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6.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融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援助其他地区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然资源海洋气象等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5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90.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住房保障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74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7.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3.4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粮油物资储备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1.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灾害防治及应急管理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4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.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其他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6.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6.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债务还本付息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.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.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）收支平衡情况：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区一般公共预算收入总计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46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508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上级补助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640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地方政府债券收入（置换债券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动用预算稳定调节基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政府性基金预算调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全区一般公共预算支出总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46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一般公共预算支出累计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117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上解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45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一般债务还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1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补充预算稳定调节基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9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他调出资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公共预算财政收支平衡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政府性基金预算收支完成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全区政府性基金预算收入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92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6.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6.1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加上上级补助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3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调入资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债务转贷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5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上年结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3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后，收入总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54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全区政府性基金预算支出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508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调整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8.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同比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0.4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加上上解上级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调出到一般公共预算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支出总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53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结转下年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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社保基金预算收支完成情况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全区各项社会保险基金预算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44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年初预算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3.9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按照工作要求，城乡居民基本医疗保险基金由市级统筹，区级不再安排城乡居民基本医疗保险基金的决算，年初预算数不含城乡居民基本医疗保险基金），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26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年初预算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0.6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年初预算数不含城乡居民基本医疗保险基金），当年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7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累计滚存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364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其中：机关养老保险基金预算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98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年初预算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4.4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7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年初预算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2.1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累计滚存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城乡居民养老保险基金预算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44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年初预算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3.3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9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年初预算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8.5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累计滚存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229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述预算执行数字，在市财政局批复后可能会有些变化，届时再向区人大常委会报告。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年财政主要工作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，区财政部门全面贯彻落实区委、区政府决策部署，坚持以经济建设为中心，牢固树立过紧日子的思想，着力调整优化支出结构，积极防范债务风险，为保持经济社会持续健康发展提供了财力支撑。财税主要指标进度达到预期，“三保支出”得到有效保障，“三大攻坚战”取得关键进展，各项工作落到实处、见到实效。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加强税收征管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做好做实地方财政收入工作，每月分析和预计收入形势，统筹调度全区收入情况，做好税收稳增长工作，联合税务部门根据我区经济结构和实际情况，健全完善税收征管措施。加强财税调研，深入各乡（镇）街道、重点纳税企业、重点项目开展调研，全面了解掌握我区财源税源分布状况，认真谋划各种形势下的应对措施和办法，每月对财政收入情况、重点税源企业（项目）税收进行形势分析，落实收入任务和举措，确保财税收入及时入库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一般公共预算收入累计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同期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税收收入累计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一般公共预算收入比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；非税收入累计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占一般公共预算收入比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大力支持保障和改善民生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区财政坚持以人民为中心的发展思想，把保障和改善民生作为财政支出的“优先选项”。调整优化支出结构，充分保障了教育、社保、医疗卫生、就业和节能环保等重点支出，将更多财力向基层一线惠及。一是切实兜牢“三保”底线。认真贯彻落实省财政厅保工资、保运转、保基本民生的“三保”原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牢固树立过“紧日子”的思想，进一步压缩“三公经费”和一般性支出，坚持“保工资、保运转、保民生”优先的原则，分清轻重缓急，节约资金优先保障“三保”需求。为确保工资足额按时发放，区财政结合全区库款情况进行调度，科学分配、使用，在发放工资前集中统一调度，全力保障行政事业单位正常运转支出，及时拨付民生保障资金，切实保障重点支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区八项重点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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全力支持打好三大攻坚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支持打好脱贫攻坚战。加强财政扶贫资金动态监控，把各级各类扶贫资金纳入实时动态监控。加大财政专项扶贫投入和金融支持力度，进一步规范资金拨付流程、简化程序。健全扶贫项目库和扶贫投入整合机制，加快扶贫资金支付进度，规范资金使用管理，提高资金使用效益，确保如期高质量打赢脱贫攻坚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区共安排财政专项扶贫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9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中央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省级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市级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区本级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另外，区财政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预留资金，用于扶贫项目建管费用、工作经费和其它扶贫支出；二是支持打好污染防治攻坚战。用足用好用活政策，积极向上对接节能环保项目和资金，整合各类资金并按程序及时拨付，积极推进污染防治攻坚工作。围绕“两降一升”总目标，加大对污染防治的资金投入，努力使殷都天更蓝、水更清、山更绿。突出山水林田湖草生态修复，打好净土保卫战；三是坚决防范化解政府债务。按照坚定、可控、有序、适度的要求，进一步健全地方政府举债融资机制，统筹考虑资金需求、到期债务分布等因素，科学确定我区政府性债务防范和化解工作措施，降低期限错配风险，防止资金闲置，逐步提高我区偿债能力。不断完善债务风险防控体系，加大债务指标动态监控管理，加大存量债务资金和新增债务资金统筹使用力度，确保不发生区域性、系统性风险，维护我区经济社会安全稳定。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提高财政统筹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全力争取上级政策资金支持。区财政坚决贯彻区委、区政府决策部署，积极筹集资金，最大限度争取上级在政策、资金等各方面给予我区倾斜与支持。面对经济下行带来的财政收支压力，主动谋划拓宽渠道、集聚资源，通过借力发展突破资金瓶颈。二是积极推进专项债券资金申报。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区财政抢抓地方政府专项债券机遇，把专项债券争取工作摆到更加突出的位置，科学制定目标任务，全力向上争取资金。积极向省财政厅沟通请教学习，及时了解掌握上级专项债券的投向和支持的重点领域；强化与其他部门、单位的横向沟通，密切协作、增强合力，整体联动，形成全区上下合力向上争取专项债券氛围，确保最大限度为我区争取上级资金。三提高政府与社会资本合作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管理及运作效率。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我区共征集推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均已列入国家财政部和省财政厅项目库，其中管理库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储备清单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eastAsia="黑体" w:cs="仿宋_GB2312;仿宋" w:ascii="黑体" w:hAnsi="黑体"/>
          <w:sz w:val="32"/>
          <w:szCs w:val="32"/>
        </w:rPr>
        <w:t>1-6</w:t>
      </w:r>
      <w:r>
        <w:rPr>
          <w:rFonts w:ascii="黑体" w:hAnsi="黑体" w:cs="仿宋_GB2312;仿宋" w:eastAsia="黑体"/>
          <w:sz w:val="32"/>
          <w:szCs w:val="32"/>
        </w:rPr>
        <w:t>月财政预算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国宏观经济下行压力继续加大，各类减税降费政策叠加，加之新冠肺炎疫情影响，不确定性增加。区财政将迎难而上、砥砺前行，扎实做好上半年财政工作，确保全区经济高质量稳定增长和各项民生事业可持续发展。</w:t>
      </w:r>
    </w:p>
    <w:p>
      <w:pPr>
        <w:pStyle w:val="Normal"/>
        <w:numPr>
          <w:ilvl w:val="0"/>
          <w:numId w:val="0"/>
        </w:numPr>
        <w:spacing w:lineRule="exact" w:line="560"/>
        <w:ind w:firstLine="473"/>
        <w:outlineLvl w:val="0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一）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</w:rPr>
        <w:t>1-6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月财政收入完成情况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我区一般公共预算收入累计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目标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同期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税收收入累计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1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同期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0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一般公共预算收入比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；非税收入累计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9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同期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一般公共预算收入比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numPr>
          <w:ilvl w:val="0"/>
          <w:numId w:val="0"/>
        </w:numPr>
        <w:spacing w:lineRule="exact" w:line="560"/>
        <w:ind w:firstLine="473"/>
        <w:outlineLvl w:val="0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二）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</w:rPr>
        <w:t>1-6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月财政支出完成情况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全区一般公共预算支出累计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8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八项重点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1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项目支出情况：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1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防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共安全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4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学技术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1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旅游体育与传媒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保障与就业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节能环保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乡社区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林水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通运输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源勘探与信息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业服务业等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融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然资源海洋气象等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473"/>
        <w:outlineLvl w:val="0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三）财政预算执行主要特点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财政收入降速趋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二季度开始，随着复工复产复商复市，财政收入下降幅度逐步趋缓，降幅逐步收窄。从累计增幅来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一般公共预算收入较上年同期增幅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0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9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6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3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1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财政收入形势逐步恢复，发展趋势向好。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重点及民生支出保障较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部门按照区委、区政府的要求，以“保基本民生、保工资、保运转”为重点，大力压减一般性支出，统筹各项收入和存量资金，全力保障各项民生及重点支出，其中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4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1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</w:t>
      </w:r>
      <w:r>
        <w:rPr>
          <w:rFonts w:eastAsia="黑体" w:cs="仿宋_GB2312;仿宋" w:ascii="黑体" w:hAnsi="黑体"/>
          <w:sz w:val="32"/>
          <w:szCs w:val="32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下半年财政重点工作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下半年，区财政将全面贯彻落实区委、区人大各项决策部署和工作要求，进一步打开思想解放的“开关”，按照全年目标任务要求，扎实开展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各项财政工作任务。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仿宋_GB2312;仿宋" w:eastAsia="楷体"/>
          <w:sz w:val="32"/>
          <w:szCs w:val="32"/>
        </w:rPr>
        <w:t>（一）积极推进市财政管理体制调整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开始，我市将执行新的财政管理体制，市级绝大部分税源企业、税种下划各区，实行税收属地管理，市、区两级采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: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库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: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成的方式进行收入共享。这次财政管理体制调整是我市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来财政体制改革工作中的重大改革，是挑战也是机遇。区财政将紧紧围绕新的财政管理体制调整，认真分析财政体制改革新形势，对全年收入形势进行分析研判，精心谋划组织财政收入，围绕市下划至我区的安钢、电厂、四大银行在内的金融保险企业开展上下游配套产业招商引资工作，以企业招商完善产业链条，推进产业集聚，促进全区经济快速发展，力争可用财力持续稳定增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支持打好三大攻坚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积极防范化解重大风险。按照“化解存量、严控增量、防范风险”的思路，执行监测平台债务月报制度，加强动态监管，常态化加强全口径债务管理和风险防控。按照实事求是、一债一策的原则，认真履行好政府债务偿还主体责任，积极筹集资金，通过控制项目规模、压缩公用经费、处置存量资产、引入社会资本等方式，多渠道筹集资金化解债务风险，确保不被列入风险预警提示名单；二是推动脱贫成果与乡村振兴战略有效衔接。在全面评估现有财政支持脱贫攻坚政策的基础上，认真研究财政扶贫政策，强化财政扶贫投入保障，完善扶贫资金分配方式。持续推进乡村振兴战略，统筹用好财政支农资金，深化涉农专项资金整合，重点关注农业产业振兴发展的整合，强化涉农项目资金管理，探索建立涉农项目绩效管理，确保项目申报的公开透明，稳步推进脱贫攻坚与乡村振兴有效衔接；三是全力支持污染防治工作。持续发力打好污染防治攻坚战，继续加大资金投入，充分发挥环保专项资金引导作用。严格环保资金的管理，从源头抓起，从每一笔资金管起，确保各项环保资金实现及时、均衡、有效、安全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三）持续推进社会事业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加大财政教育投入，推进教育内涵建设，加强教育人才队伍建设。建立健全城乡社会保障体系，扎实做好社保、医保、城乡居民养老保险、城镇居民基本医疗保险等工作，不断提高社会救助管理水平。进一步发挥财政推动就业创业工作的作用，帮助困难群体多渠道就业创业。落实重大疾病救助政策，完善公共卫生经费保障机制。支持文化惠民，加大公共文化专项投入，健全公共文化服务体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四）扎实开展债券申报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与各部门、各单位的横向沟通，密切协作、增强合力，整体联动。认真调研重点领域项目，储备一批高质量项目，形成全区上下合力推进债券申报的氛围，确保最大限度为我区争取债券资金。同时，严格按照政府债券资金使用的要求，扎实做好新增债券申报工作，积极争取再融资债券，切实减少财政还本支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五）加快推广</w:t>
      </w:r>
      <w:r>
        <w:rPr>
          <w:rFonts w:eastAsia="楷体" w:cs="仿宋_GB2312;仿宋" w:ascii="楷体" w:hAnsi="楷体"/>
          <w:sz w:val="32"/>
          <w:szCs w:val="32"/>
        </w:rPr>
        <w:t>PPP</w:t>
      </w:r>
      <w:r>
        <w:rPr>
          <w:rFonts w:ascii="楷体" w:hAnsi="楷体" w:cs="仿宋_GB2312;仿宋" w:eastAsia="楷体"/>
          <w:sz w:val="32"/>
          <w:szCs w:val="32"/>
        </w:rPr>
        <w:t>模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推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式，创新投融资模式，把“投、融、建、管、营”有机结合起来，发挥好以土地为主的资源作用、特许经营权的作用、政府性资产的作用，力争准公益性、竞争性、经营性项目实现资金本息全覆盖，力争让项目自求资金平衡，不新增政府性债务负担，切实增强我区融资的可持续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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6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7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user</dc:creator>
  <dc:description/>
  <dc:language>en-US</dc:language>
  <cp:lastModifiedBy>Administrator</cp:lastModifiedBy>
  <dcterms:modified xsi:type="dcterms:W3CDTF">2021-01-21T06:07:19Z</dcterms:modified>
  <cp:revision>53</cp:revision>
  <dc:subject/>
  <dc:title>[CX2]〖HT4K〗〖HJ2mm〗〖CM（47mm〗殷都区四届人大〖CM）〗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