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区民政局认真贯彻执行《中华人民共和国政府信息公开条例》。执行信息审核发布制度和主动公开及依申请公开办事程序，转变观念，扎实工作，自觉接受群众监督、政府信息公开工作正常运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健全组织，加强领导。成立政府信息公开工作领导小组，局长张海峰任组长，副局长刘志坚任副组长，各业务股室负责人任成员。办公室负责政府信息公开的日常工作，并做好牵头协调和监督检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因地制宜，规范公开方式。一是利用好政府信息公开网平台外，还通过报纸公示等形式将相关业务信息进行公开。二是乡街在村、居设置政（村）务公开栏，将长期的、程序性的公开内容与动态的、阶段性的民政农村低保等信息公开化、透明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政务公开及时性有待提高；二是干部对政务公开内容的认识还需加强。下一步，我们将对行政审批事项程序进行规范，将信息公开纳入审批过程，同时加强干部教育，增强对信息公开工作的认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其他需要报告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