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今年以来，退役军人事务局信息公开工作在区委、区政府的指导下，扎实落实《政府信息公开条例》及区政府有关文件精神。强化措施，统筹推进，采取切实可行的工作方法，落实好退役军人事务局政务信息公开工作。坚持把公开透明作为政府工作的基本制度，提高公开质量和时效，不断提高政府公信力，切实保障人民群众的知情权、参与权和监督权。</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加强组织领导，精心部署工作。为了有序、有效的推进我局政务信息公开工作，安排由专人负责，及时上报公开信息，让群众能够及时了解、知晓政府工作情况、进程。明确领导小组责任制，严格执行“谁公开、谁审查、谁负责”、“先审查、后公开”等保密审查规定。真正做到公开及时、公开真实。</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加强业务学习，提高业务素质。实行政务信息公开，可以提高我局工作的透明度，促进依法行政，改善提高行政效能，从而更好的服务于群众。为此多次组织全体职员学习加强信息公开写作等业务技能和政务信息公开的有关规定，确保信息公开工作安全、高效开展。明确要求全局所有工作人员积极协助配合，及时上报公开内容，把信息公开工作抓紧、抓实、抓好。</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加强规范建设，提高信息质量。积极推进一般事项公开向重点事项公开、结果公开向全过程公开的工作转变，进一步提高政府信息公开质量。对照《条例》内容，我局公开的内容更加充实，公开的时间更加及时，公开重点更加突出。不断加大推行政府信息公开的力度。</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w:t>
      </w:r>
      <w:r>
        <w:rPr/>
        <w:t>工作中存在的主要问题和困难。一是部分科室、职能部门对政务公开工作的重要性、紧迫性认识不足，思想上没有引起足够重视，缺乏主动性和积极性。二是政务公开更新不够及时，部分办事程序更改后没及时更新。</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w:t>
      </w:r>
      <w:r>
        <w:rPr/>
        <w:t>)</w:t>
      </w:r>
      <w:r>
        <w:rPr/>
        <w:t>具体解决办法和改进措施。</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进一步结合实际</w:t>
      </w:r>
      <w:r>
        <w:rPr/>
        <w:t>,</w:t>
      </w:r>
      <w:r>
        <w:rPr/>
        <w:t>提高公开实效。紧紧围绕管理职能</w:t>
      </w:r>
      <w:r>
        <w:rPr/>
        <w:t>,</w:t>
      </w:r>
      <w:r>
        <w:rPr/>
        <w:t>真正立足于服务群众</w:t>
      </w:r>
      <w:r>
        <w:rPr/>
        <w:t>,</w:t>
      </w:r>
      <w:r>
        <w:rPr/>
        <w:t>立足于接受群众监督</w:t>
      </w:r>
      <w:r>
        <w:rPr/>
        <w:t>,</w:t>
      </w:r>
      <w:r>
        <w:rPr/>
        <w:t>立足于解决问题</w:t>
      </w:r>
      <w:r>
        <w:rPr/>
        <w:t>,</w:t>
      </w:r>
      <w:r>
        <w:rPr/>
        <w:t>在办实事、见实效上下功夫。</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提高政务公开面，拓宽政务公开宣传渠道，逐步扩大公开内容，真正做到全面、彻底的公开。同时积极运用计算机和网络技术，不断拓宽政务公开宣传渠道。</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加大对政务公开工作的监督检查力度，使政务公开工作更加规范化、制度化和经常化。</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