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坚持以习近平新时代中国特色社会主义思想为指导，认真贯彻落实《中华人民共和国政府信息公开条例》以及上级关于政府信息公开工作要求，紧紧围绕区委、区政府“</w:t>
      </w:r>
      <w:r>
        <w:rPr/>
        <w:t>13441”</w:t>
      </w:r>
      <w:r>
        <w:rPr/>
        <w:t>的中心思路，结合司法行政工作，严格遵循“以公开为原则，不公开为例外”的要求，有力推动我局政府信息公开纵深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强化组织领导。为保证我局政府信息公开工作正常高效运转，结合</w:t>
      </w:r>
      <w:r>
        <w:rPr/>
        <w:t>2020</w:t>
      </w:r>
      <w:r>
        <w:rPr/>
        <w:t>年政府信息公开工作实际情况和人员变动情况，我局及时调整了政府信息公开领导小组和信息公开保密审查领导小组，严格执行政府信息发布保密审查机制，落实政府信息公开保密审查流程，形成了“领导把关、股室配合、人员协作”的政府信息公开工作格局，进一步规范信息公开工作，保证全局政府信息公开工作务实有序推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信息。我局严格按照《中华人民共和国政府信息公开条例》、《中华人民共和国保守国家秘密法》等相关法律法规规定，围绕群众关心关注热点工作，不断拓宽政府信息公开渠道，通过微信群、政府门户网站、公示栏、电子显示屏等多种渠道及时、准确、真实地将各类政府信息公开内容向基层群众延伸，为公众就近获取政府信息提供便利。</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强化监督保障。坚持内部监督和社会监督相结合体系，对外公布了投诉举报电话（</w:t>
      </w:r>
      <w:r>
        <w:rPr/>
        <w:t>0372-5139728</w:t>
      </w:r>
      <w:r>
        <w:rPr/>
        <w:t>），接受人民群众监督和舆论监督，及时反馈群众呼声，确保我局政府信息公开工作顺利开展。</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今年以来，我局政府信息公开工作虽然取得了一定成效，但也存在一些问题和不足，如政府信息公开工作更新力度不够，公开内容、形式过于单一；信息公开工作人员的工作水平需要进一步提升等，下一步将重点做好以下几方面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业务培训，提高认识。定期对信息公开工作人员进行业务培训，认真组织学习《中华人民共和国政府信息公开条例》以及其他相关法律法规和文件，进一步明确政府信息公开的要求，包括政府信息公开时间、内容、公开流程，切实提高工作人员的认识和工作自觉性，提高政府信息公开工作业务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拓宽公开渠道，加大信息更新力度。我局将继续着眼群众关心关注热点工作，不断深化信息公开深度与广度，拓宽信息公开渠道，以群众喜闻乐见的形式发布信息，力求更新的政务信息做到准确、及时、完整，切实提高司法行政系统政府信息公开能力和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挖掘信息资源，不断充实政务信息公开内容。继续坚持把社会关注度高、公共利益大的政务信息作为突破口，以群众需求为导向，充分结合我局工作实际情况，梳理应主动公开政务信息，细化分类、规范表述，不断丰富政府信息公开内容，使信息公开内容更加符合群众的需求，更好地维护了群众的知情权、参与权、监督权，推进依法行政进程。</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其他需要报告事项。</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