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认真贯彻落实新《中华人民共和国政府信息公开条例》等文件要求，结合殷都区水利高质量发展工作，严格遵循“以公开为常态，不公开为例外”的要求，有力推动我局信息公开纵深发展，切实保障人民群众对水利工作的知情权、参与权、表达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1</w:t>
      </w:r>
      <w:r>
        <w:rPr/>
        <w:t>、主动公开：我局积极落实政府信息公开工作要求，围绕工作动态、领导分工、公告通告、规章制度等涉及群众切实利益和社会需要广泛知晓的内容，做到依法公开、应公开、尽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</w:t>
      </w:r>
      <w:r>
        <w:rPr/>
        <w:t>、依申请公开：我局认真贯彻落实《国务院办公厅关于做好政府信息依申请公开工作的意见》，积极做好信息公开的各项工作，</w:t>
      </w:r>
      <w:r>
        <w:rPr/>
        <w:t>2020</w:t>
      </w:r>
      <w:r>
        <w:rPr/>
        <w:t>年我局无依申请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3</w:t>
      </w:r>
      <w:r>
        <w:rPr/>
        <w:t>、信息管理工作：加强领导审核，注重公开信息质量。坚持主要领导审核把关制，政府信息公开由主要负责人亲自审核把关，确保信息的准确性；认真学习《中华人民共和国政府信息公开条例》</w:t>
      </w:r>
      <w:r>
        <w:rPr/>
        <w:t>(2020</w:t>
      </w:r>
      <w:r>
        <w:rPr/>
        <w:t>年修订版</w:t>
      </w:r>
      <w:r>
        <w:rPr/>
        <w:t>)</w:t>
      </w:r>
      <w:r>
        <w:rPr/>
        <w:t>，切实提高理论水平和实践能力，有效推进信息公开的规范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4</w:t>
      </w:r>
      <w:r>
        <w:rPr/>
        <w:t>、平台建设方面。及时调整政务公开目录，对照《中华人民共和国政府信息公开条例》、《安阳市人民政府信息公开指南编制规范》和《殷都区人民政府信息公开指南》</w:t>
      </w:r>
      <w:r>
        <w:rPr/>
        <w:t>2020</w:t>
      </w:r>
      <w:r>
        <w:rPr/>
        <w:t>年版，认真编制调整、规范完善主动公开基本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5</w:t>
      </w:r>
      <w:r>
        <w:rPr/>
        <w:t>、监督保障方面。将政务公开列入局重点工作，责任细化到各科室单位，按月总结并统计工作进展情况，结合效能建设、电子政务等工作加以推进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6</w:t>
      </w:r>
      <w:r>
        <w:rPr/>
        <w:t>、围绕“六稳”“六保”工作、疫情防控工作，及时发布复工复产信息公开工作，统筹水利系统经济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的政务公开工作较上一年度有较大提升，但仍存在着一些问题，一是工作体制机制不完善，省、市、区政务公开指标体系在不断更新中，导致相应发布的信息需要不断调整；二是公开方式还不够及时，政务公开信息滞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整改过程中发现的问题，我局将积极采取改进措施，切实有效的做好政务信息公开工作。一方面规范工作流程。进一步梳理、整合政府信息，规范、及时公开政府办事服务信息；同时规范公开行为，逐级细化政府信息公开审核、发布、监督评议、问责等工作流程，确保政府信息公开的及时性、有效性和完整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说明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