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、高度重视，加强领导。我局高度重视政府信息公开工作，把推行政府信息公开工作作为一项重要工作来抓，与信访稳定工作同部署、同安排。我局专门成立了以局长王永斌为组长，各股室长为成员的政府信息公开工作领导小组。领导小组下设办公室，具体负责政府信息公开工作的组织协调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二、及时公开，落实到位。认真贯彻落实条例、规定及政府信息公开的相关要求，及时更新可以公开的工作信息，主要以年度工作总结、工作动态等信息，积极主动做好政府信息公开工作。进一步规范政府信息公开工作，编制、公布和更新信息公开工作年度总结、服务承诺书、公开服务承诺事项，从规章制度、工作目标及完成情况、机构设置、等方面做好工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三、推行承诺，接受监督。在接待大厅公示“信访局服务承诺书”，并在局门口公示主要职责、办事流程、办事程序、办理时限和工作人员职务、工作岗位等公开事项，主动接受社会的广泛监督，切实促进机关依法行政、转变作风、提高工作效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四、遵守制度，严格保密。根据区政府政务信息公开工作的统一部署，我局认真执行区政府信息公开保密审查制等规章制度，由于我局工作性质特殊，对将要公开的信息内容经局分管领导审核批准后，方予以公开。将信访法律法规、工作制度、工作程序、办事指南、信息动态等发布到相关平台上，并及时更新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主动服务意识还需进一步加强。有的干部职工对政府信息和政务公开工作认识还不够到位，虽然做出了服务承诺，但主动服务不够。二是责任意识有待进一步增强，创新能力有待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我们将重点做好以下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进一步加强领导，充分发挥政府信息公开工作领导小组及其办公室的领导职能，切实抓紧抓好实施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进一步加强学习和宣传。加强学习和领会有关文件和会议精神，切实掌握政府信息公开工作的重大意义、基本原则和主要内容，进一步加强对各项制度的学习理解和把握，确保各项制度的正确实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之，通过政府信息和政务公开工作，我局的机关自身建设得到更进一步的加强，工作作风、行政效率和社会认知度、群众满意度有了很大的提高。在下步的实施过程中，我局将认真总结好的经验和做法，研究解决存在的问题，找出切实可行的解决办法，不断完善相关制度和措施，不断加强机关自身建设，树立全心全意为人民服务的宗旨，深入推进信访工作，为全区经济社会又好又快发展贡献力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