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西郊乡坚持把政务公开作为政府施政的基本准则，不断提升政务公开的质量和实效，切实推行政务公开工作，坚持正确、准确、及时，大力推进决策、执行、管理、服务、结果公开，着力加强公开解读回应，着力推进政务公开平台建设，着力推进政务公开制度化规范化，着力提升政务服务工作实效，把政府信息公开工作做得更加科学规范，确保维护好政府公信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我乡的信息公开工作稳步推进，虽已取得一定成绩，但是缺乏创新，往往是按照上级部门工作要求进行公开，在其他方面也存在一定的不足。为此，在今后的工作中还需加强改进：一是认真贯彻执行《条例》，加强对政府信息公开工作重要性的认识；二是加强管理培训，对负责政务信息公开的工作人员进行定期培训，提高业务能力；三是完善和充实政府信息公开内容，及时更新，确保信息公开内容的合法、全面、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