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我镇始终坚持贯彻落实《条例》</w:t>
      </w:r>
      <w:r>
        <w:rPr/>
        <w:t>,</w:t>
      </w:r>
      <w:r>
        <w:rPr/>
        <w:t>高度重视政务公开工作，围绕政府工作报告、政府领导信息、权责清单等涉及群众切实利益和社会需要广泛知晓的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w:t>
      </w:r>
      <w:r>
        <w:rPr/>
        <w:t>2020</w:t>
      </w:r>
      <w:r>
        <w:rPr/>
        <w:t>年，我镇未收到政府信息公开申请。全年本机关依申请提供政府信息，未收取任何费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管理：一是规范机制，促进政务公开平稳有序。成立政务公开领导小组，确定分管负责人，明确政务公开工作具体业务经办人。以镇党政办为牵头办公室，各科室负责协助提供政务公开相关业务资料，同时建立信息公开工作交流群，确保政务公开的时效性、准确性、安全性。二是完善工作机制，坚决履行公开审核、保密安全制度。对于拟公开的信息要做到审核严密，不允许出现错字漏字、内容准确有效、表述规范、可公开，并且责任到人，做到谁公开谁负责。按照“谁主管、谁负责、谁公开、谁审查、先审查、后公开”的原则，落实责任，细化措施，强化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平台建设情况：一是严格对照殷都区乡镇主动公开目录事项标准进行目录调整和日常信息公开发布；安排专人负责日常运维，进一步拓宽政府信息公开渠道；二是充分利用镇（村）政务公开栏、电子滚动屏等，基本构建起了全镇政务公开网络，真正做到便民利民、阳光透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一是组织机关干部专题学习《条例》，修订本单位政府信息公开指南、《铜冶镇政府依申请公开制度》等配套制度，完善依申请公开栏目。二是积极参加上级组织的业务培训会，提高政务公开工作人员网站管理、信息审核把关、依申请公开办理等综合能力。适时召开全镇政务公开工作推进会和业务培训会，着重对政务公开工作人员进行全方位精心指导，力争进一步增强全镇政务公开意识，完善政务公开网络体系，提升政务公开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问题</w:t>
      </w:r>
      <w:r>
        <w:rPr/>
        <w:t>:</w:t>
      </w:r>
      <w:r>
        <w:rPr/>
        <w:t>一是对政务公开认识不够到位。少数干部对实行政务公开的重要意义认识不足。二是工作力度不够大。部分村和部门对政务公开工作的开展缺乏持续性，政务公开的力度也不够大，进展不快，不能适应构建阳光型政府的工作要求。三是工作力度不大</w:t>
      </w:r>
      <w:r>
        <w:rPr/>
        <w:t>,</w:t>
      </w:r>
      <w:r>
        <w:rPr/>
        <w:t>缺乏持续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措施</w:t>
      </w:r>
      <w:r>
        <w:rPr/>
        <w:t xml:space="preserve">: </w:t>
      </w:r>
      <w:r>
        <w:rPr/>
        <w:t>一是加强对政务公开工作的领导和监督</w:t>
      </w:r>
      <w:r>
        <w:rPr/>
        <w:t>,</w:t>
      </w:r>
      <w:r>
        <w:rPr/>
        <w:t>健全有关检查制度、责任追究制度、反馈制度</w:t>
      </w:r>
      <w:r>
        <w:rPr/>
        <w:t>,</w:t>
      </w:r>
      <w:r>
        <w:rPr/>
        <w:t>确保把政务公开工作落到实处；二是加大宣传</w:t>
      </w:r>
      <w:r>
        <w:rPr/>
        <w:t>,</w:t>
      </w:r>
      <w:r>
        <w:rPr/>
        <w:t>提高对政务公开工作的认识，提高公开的质量和水平</w:t>
      </w:r>
      <w:r>
        <w:rPr/>
        <w:t>,</w:t>
      </w:r>
      <w:r>
        <w:rPr/>
        <w:t>全面推进政务公开工作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暂无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