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一</w:t>
      </w:r>
      <w:r>
        <w:rPr/>
        <w:t>)</w:t>
      </w:r>
      <w:r>
        <w:rPr/>
        <w:t>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文广体旅局积极主动公开概况信息、法规公文以及与市民切身利益相关的重大事件等应公开的信息，各职能办公室的办事程序、服务事项的依据、要求、时限、结果，办事人员的责任及监督投诉途径以及工作动态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的内容主要有以下几个方面：一是局机构设置及职能</w:t>
      </w:r>
      <w:r>
        <w:rPr/>
        <w:t>;</w:t>
      </w:r>
      <w:r>
        <w:rPr/>
        <w:t>二是工作动态信息</w:t>
      </w:r>
      <w:r>
        <w:rPr/>
        <w:t>;</w:t>
      </w:r>
      <w:r>
        <w:rPr/>
        <w:t>三是相关法律法规政策的宣传内容</w:t>
      </w:r>
      <w:r>
        <w:rPr/>
        <w:t>;</w:t>
      </w:r>
      <w:r>
        <w:rPr/>
        <w:t>四是行政审批项目、收费标准、办理程序等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二</w:t>
      </w:r>
      <w:r>
        <w:rPr/>
        <w:t>)</w:t>
      </w:r>
      <w:r>
        <w:rPr/>
        <w:t>公开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通过政府政务网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通过公开栏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下发文件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因文广体旅局政府信息公开工作主动公开信息内容较全面，公开渠道也很便捷，</w:t>
      </w:r>
      <w:r>
        <w:rPr/>
        <w:t>2020</w:t>
      </w:r>
      <w:r>
        <w:rPr/>
        <w:t>年度政府信息公开工作中没有群众提出其他方面政府信息公开的请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收费及减免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文广体旅局不存在对依申请提供政府信息收取复印、递送等成本费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申请行政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文广体旅局严格按照《条例》规定公开政府信息，没有因政府信息公开申请行政复议、诉讼和申诉的情况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虽然文广体旅局政府信息公开工作在诸多方面有了较大的进步，但与广大群众的需求还存在差距，公开内容的及时性、全面性以及公开形式的便民性等都还需要在今后工作中改进。一是部分主动公开的信息内容还不够完善，部分信息的公开还不够及时，政府信息咨询服务功能还需要进一步完善。二是信息公开形式还需要进一步丰富，信息公开程度还需要进一步拓展，要进一步加强宣传、扩大应用。三是信息公开的工作人员的业务素质和能力还需要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使文广体旅局信息公开工作得到进一步完善，促进文广体旅局信息公开特色化、完整化，文广体局决定加强以下几个方面的工作：</w:t>
      </w:r>
      <w:r>
        <w:rPr/>
        <w:t>1</w:t>
      </w:r>
      <w:r>
        <w:rPr/>
        <w:t xml:space="preserve">、统一思想、提高认识。坚定不移地做好政府信息公开工作，把其作为服务社会、服务市民的重要途径。做到机构健全、制度完善、责任到人，建立起各负其责、运转协调的信息公开长效机制。 </w:t>
      </w:r>
      <w:r>
        <w:rPr/>
        <w:t>2</w:t>
      </w:r>
      <w:r>
        <w:rPr/>
        <w:t xml:space="preserve">、提升政府政务信息公开服务水平，进一步完善和拓展政务信息公开的内容及形式，积极探索政府信息公开方式、方法。 </w:t>
      </w:r>
      <w:r>
        <w:rPr/>
        <w:t>3</w:t>
      </w:r>
      <w:r>
        <w:rPr/>
        <w:t>、完善政务公开信息监督、考核机制，确保公开信息准确及时。进一步规范细化政府信息公开工作检查考核制度。严格按照政府信息公开审核制度，落实审核责任，把好政府信息公开的质量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