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的政务公开工作，坚持以人民为中心的发展思想，认真落实各级关于政务公开工作的决策部署，准确执行新修订的《中华人民共和国政府信息公开条例》，以更高质量公开助力推进国家治理体系和治理能力现代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围绕贯彻落实各级要求强化组织领导。电厂路街道办事处全面完善政府信息公开领导机制建设，成立了以办事处主任为组长，主管副职为辅组长，相关科室负责人为成员的领导小组，政府信息公开办公室设在党政办公室，配备专职人员，确保信息公开工作全面开展，落实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围绕政务公开标准化编制强化过程公开。初步构建行政决策公众参与机制，在为民服务资金使用、关系民众权益的行政决策上以用权公开为导向，重点聚焦经济发展、便民服务、财政预决算等权力运行关键环节、关键岗位，按照相关文件要求编制完成基层政务公开事项标准目录，确保权力运行到哪里，公开和监督就延伸到哪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围绕政务信息管理强化平台公开。按照“放管服”改革要求及时立改废，集中统一对外公开并动态更新，不断规范政务公开内容，创新政务公开形式，突出政务公开重点，提高政务公开水平，有力地促进了监督落实、群众满意，取得了明显的效果，公开财政预算、决算，财政经费的使用情况更加透明，方便民众进行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政务公开的内容需要进一步扩大，政务公开项目还需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政府信息公开的内容和渠道还不能完全满足人民群众的实际需求，尤其是一些群众关心的热点、难点等重点公开的内容及公开渠道还需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信息公开的工作人员的业务素质和能力还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我街道将严格按照区政府信息公开工作的部署和要求，围绕政府信息公开工作的新情况、新问题，加强调查研究，积极探索推进政府信息公开工作的新思路、新举措、新方法，围绕街道重点工作，进一步拓宽公开渠道，加快政府信息渠道建立健全工作，进一步梳理、整合政府信息；建设长效工作机制，建立政务公开内容审查和更新维护、考核评估、监督检查评议、培训宣传和工作年报等工作制度；不断强化对工作人员业务培训；进一步加强对政务、信息公开工作的领导和监督，落实责任，确保把政务公开、信息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