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殷都区交通运输局主动公开信息</w:t>
      </w:r>
      <w:r>
        <w:rPr/>
        <w:t>1493</w:t>
      </w:r>
      <w:r>
        <w:rPr/>
        <w:t>件，其中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：</w:t>
      </w:r>
      <w:r>
        <w:rPr/>
        <w:t>2019</w:t>
      </w:r>
      <w:r>
        <w:rPr/>
        <w:t>年度行政许可项目</w:t>
      </w:r>
      <w:r>
        <w:rPr/>
        <w:t>19</w:t>
      </w:r>
      <w:r>
        <w:rPr/>
        <w:t>条，</w:t>
      </w:r>
      <w:r>
        <w:rPr/>
        <w:t>2020</w:t>
      </w:r>
      <w:r>
        <w:rPr/>
        <w:t>年度处理决定数量</w:t>
      </w:r>
      <w:r>
        <w:rPr/>
        <w:t>167</w:t>
      </w:r>
      <w:r>
        <w:rPr/>
        <w:t>条，较上一年度增加</w:t>
      </w:r>
      <w:r>
        <w:rPr/>
        <w:t>148</w:t>
      </w:r>
      <w:r>
        <w:rPr/>
        <w:t>条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：</w:t>
      </w:r>
      <w:r>
        <w:rPr/>
        <w:t>2019</w:t>
      </w:r>
      <w:r>
        <w:rPr/>
        <w:t>年度行政处罚项目</w:t>
      </w:r>
      <w:r>
        <w:rPr/>
        <w:t>587</w:t>
      </w:r>
      <w:r>
        <w:rPr/>
        <w:t>条，</w:t>
      </w:r>
      <w:r>
        <w:rPr/>
        <w:t>2020</w:t>
      </w:r>
      <w:r>
        <w:rPr/>
        <w:t>年处理决定项目</w:t>
      </w:r>
      <w:r>
        <w:rPr/>
        <w:t>1140</w:t>
      </w:r>
      <w:r>
        <w:rPr/>
        <w:t>条，较上一年度增加</w:t>
      </w:r>
      <w:r>
        <w:rPr/>
        <w:t>553</w:t>
      </w:r>
      <w:r>
        <w:rPr/>
        <w:t>条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集中采购：</w:t>
      </w:r>
      <w:r>
        <w:rPr/>
        <w:t>2020</w:t>
      </w:r>
      <w:r>
        <w:rPr/>
        <w:t>年度采购项目</w:t>
      </w:r>
      <w:r>
        <w:rPr/>
        <w:t>30</w:t>
      </w:r>
      <w:r>
        <w:rPr/>
        <w:t>件，采购总金额</w:t>
      </w:r>
      <w:r>
        <w:rPr/>
        <w:t>21.1677</w:t>
      </w:r>
      <w:r>
        <w:rPr/>
        <w:t>万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1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.1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政务公开宣传形式较少。二是一些动态信息公布还不够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今后的工作中，我局将针对薄弱环节，采取切实有效措施认真加以解决，不断提高政务公开工作水平，积极做好如下几个方面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学习宣传。探索建立更多生动有效的形式进行公开宣传，并认真组织学习贯彻落实中、省、市、区关于政务公开的相关文件，学以致用，进一步推动政府信息公开工作。积极组织人员向先进单位学习经验，不断健全我局政府信息公开方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进一步完善各项工作制度。坚持及时公布和更新工作动态及部门信息，明确公开时限和负责人，确保信息公开及时准确有效。重视群众意见的反馈，吸纳合理建议意见，进一步完善信息公开制度，让全社会及时了解交通运输工作，使交通运输政务工作置于全社会的关注和监督之下，切实保障公民的知情权、参与权和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