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积极推进安全生产、救灾</w:t>
      </w:r>
      <w:r>
        <w:rPr/>
        <w:t>2</w:t>
      </w:r>
      <w:r>
        <w:rPr/>
        <w:t>个领域的政务公开，印发《全面推进安全生产和救灾领域政务公开标准化工作实施方案》，不断提升政务公开质量，加强政策解读和回应，深化安全生产和救灾领域信息公开，完善政务公开体制机制，切实增强人民群众满意度、获得感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制定安全生产和救灾领域基层政务公开标准目录，结合本部门权责清单和公共服务事项清单，全面梳理细化政务公开事项，编制完成本部门安全生产和救灾领域政务公开事项标准目录，实行政务过程和结果全公开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在殷都区人民政府官网“基层政务公开工作专栏”设安全生产、救灾版块，全面公开相关政策文件、依法行政、行政管理、公共服务、备灾管理、灾后救助等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3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