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高度重视政务信息公开工作，积极推进安全生产、应急管理行政执法、行政许可、行政处罚、“放管服”等方面的公开，不断提高政务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区新殷都网上主动公开、及时公布安全生产执法检查、随机抽查等执法依据、内容、标准、程序和结果。加大安全生产监管信息公开力度，及时准确发布安全生产行政许可、执法检查、行政处罚等信息。完善生产安全事故应急处置信息公开机制，重点做好社会影响较大、关注度较高的事故信息发布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根据《行政许可法》（中华人民共和国主席令第</w:t>
      </w:r>
      <w:r>
        <w:rPr/>
        <w:t>7</w:t>
      </w:r>
      <w:r>
        <w:rPr/>
        <w:t>号）和《危险化学品经营许可证管理办法》（国家安全生产监督管理总局令第</w:t>
      </w:r>
      <w:r>
        <w:rPr/>
        <w:t>55</w:t>
      </w:r>
      <w:r>
        <w:rPr/>
        <w:t>号）之规定，在新殷都网上公开行政许可信息</w:t>
      </w:r>
      <w:r>
        <w:rPr/>
        <w:t>13</w:t>
      </w:r>
      <w:r>
        <w:rPr/>
        <w:t>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根据《河南省安全生产监督管理局关于加强尾矿库闭库退出工作的通知》（豫安监管办〔</w:t>
      </w:r>
      <w:r>
        <w:rPr/>
        <w:t>2018</w:t>
      </w:r>
      <w:r>
        <w:rPr/>
        <w:t>〕</w:t>
      </w:r>
      <w:r>
        <w:rPr/>
        <w:t>24</w:t>
      </w:r>
      <w:r>
        <w:rPr/>
        <w:t>号）要求，</w:t>
      </w:r>
      <w:r>
        <w:rPr/>
        <w:t>2018</w:t>
      </w:r>
      <w:r>
        <w:rPr/>
        <w:t>年至今，我区</w:t>
      </w:r>
      <w:r>
        <w:rPr/>
        <w:t>30</w:t>
      </w:r>
      <w:r>
        <w:rPr/>
        <w:t>余座尾矿库按照有关程序，实施注销退出工作。在新新殷都网上公开安全监管信息</w:t>
      </w:r>
      <w:r>
        <w:rPr/>
        <w:t>2</w:t>
      </w:r>
      <w:r>
        <w:rPr/>
        <w:t>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及时发布安全提示，在新殷都网上发布《危险化学品生产企业行政相对人违法行为风险点提示表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及时发布《河南省安全生产条例》《生产安全事故应急条例》《安全生产监管执法办法》等法律法规，公布安全生产执法依据、内容和程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发布安全监管、应急管理工作信息</w:t>
      </w:r>
      <w:r>
        <w:rPr/>
        <w:t>6</w:t>
      </w:r>
      <w:r>
        <w:rPr/>
        <w:t>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</w:t>
      </w:r>
      <w:r>
        <w:rPr/>
        <w:t>、公布局权力清单</w:t>
      </w:r>
      <w:r>
        <w:rPr/>
        <w:t>387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</w:t>
      </w:r>
      <w:r>
        <w:rPr/>
        <w:t>、我局无行政事业性收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公开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公开范围还需进一步扩大，加强行政处罚公开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