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西郊乡认真贯彻落实新修订的《中华人民共和国政府信息公开条例》及上级部门关于政府信息与政务公开工作的有关决策部署和要求，紧紧围绕工作重点和年度目标任务，坚持以公开为常态、不公开为例外，遵循公正、公平、合法、便民的原则，及时、准确地公开政府信息，提高了政府工作的透明度，充分发挥了政府信息对人民群众生产、生活和经济社会活动的服务作用。根据《中华人民共和国政府信息公开条例》的有关规定，现将西郊乡</w:t>
      </w:r>
      <w:r>
        <w:rPr/>
        <w:t>2019</w:t>
      </w:r>
      <w:r>
        <w:rPr/>
        <w:t>年度政府信息公开情况报告如下（报告统计数据时段为</w:t>
      </w:r>
      <w:r>
        <w:rPr/>
        <w:t>2019</w:t>
      </w:r>
      <w:r>
        <w:rPr/>
        <w:t>年</w:t>
      </w:r>
      <w:r>
        <w:rPr/>
        <w:t>1</w:t>
      </w:r>
      <w:r>
        <w:rPr/>
        <w:t>月</w:t>
      </w:r>
      <w:r>
        <w:rPr/>
        <w:t>1</w:t>
      </w:r>
      <w:r>
        <w:rPr/>
        <w:t>日至</w:t>
      </w:r>
      <w:r>
        <w:rPr/>
        <w:t>2019</w:t>
      </w:r>
      <w:r>
        <w:rPr/>
        <w:t>年</w:t>
      </w:r>
      <w:r>
        <w:rPr/>
        <w:t>12</w:t>
      </w:r>
      <w:r>
        <w:rPr/>
        <w:t>月</w:t>
      </w:r>
      <w:r>
        <w:rPr/>
        <w:t>31</w:t>
      </w:r>
      <w:r>
        <w:rPr/>
        <w:t>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西郊乡坚持把政务公开作为政府施政的基本准则，不断提升政务公开的质量和实效，切实推行政务公开工作，坚持正确、准确、及时，大力推进决策、执行、管理、服务、结果公开，着力加强公开解读回应，着力推进政务公开平台建设，着力推进政务公开制度化规范化，着力提升政务服务工作实效，把政府信息公开工作做得更加科学规范，确保维护好政府公信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　　按网上政府信息公开目录要求，我乡及时调整完善信息公开内容。</w:t>
      </w:r>
      <w:r>
        <w:rPr/>
        <w:t>2019</w:t>
      </w:r>
      <w:r>
        <w:rPr/>
        <w:t>年我乡主动公开政府信息</w:t>
      </w:r>
      <w:r>
        <w:rPr/>
        <w:t>22</w:t>
      </w:r>
      <w:r>
        <w:rPr/>
        <w:t>条，其中为民办实事类信息</w:t>
      </w:r>
      <w:r>
        <w:rPr/>
        <w:t>2</w:t>
      </w:r>
      <w:r>
        <w:rPr/>
        <w:t>条，民政扶贫救灾社会保障就业类信息</w:t>
      </w:r>
      <w:r>
        <w:rPr/>
        <w:t>8</w:t>
      </w:r>
      <w:r>
        <w:rPr/>
        <w:t>条，科教文体卫生类信息</w:t>
      </w:r>
      <w:r>
        <w:rPr/>
        <w:t>4</w:t>
      </w:r>
      <w:r>
        <w:rPr/>
        <w:t>条，安全生产、应急管理类信息</w:t>
      </w:r>
      <w:r>
        <w:rPr/>
        <w:t>4</w:t>
      </w:r>
      <w:r>
        <w:rPr/>
        <w:t>条，其他应当主动公开的政府信息</w:t>
      </w:r>
      <w:r>
        <w:rPr/>
        <w:t>4</w:t>
      </w:r>
      <w:r>
        <w:rPr/>
        <w:t>条。　　（二）依申请公开　　严格坚持以公开为常态，不公开为例外原则，收到公开申请后，妥善处理依申请公开中遇到的新情况、新问题。</w:t>
      </w:r>
      <w:r>
        <w:rPr/>
        <w:t>2019</w:t>
      </w:r>
      <w:r>
        <w:rPr/>
        <w:t>年度，我乡未接到政府信息公开申请。　　（三）政府信息管理　　严格落实公开保密审查制度，对拟公开的政府信息严格依法审查，切实做到“一事一审”，所有拟公开的信息须由分管领导及负责信息公开工作的领导审批后方可公开。 　　（四）监督保障　　严格执行上级信息公开管理制度和规定，成立领导小组，确保人员到位，责任到位，及时准确地向社会公开政府信息。为加强对乡政府政务公开工作的监督，通过公开服务投诉举报电话，接受群众监督。</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乡的信息公开工作稳步推进，虽已取得一定成绩，但是缺乏创新，往往是按照上级部门工作要求进行公开，在其他方面也存在一定的不足。为此，在今后的工作中还需加强改进：一是认真贯彻执行《条例》，加强对政府信息公开工作重要性的认识；二是加强管理培训，对负责政务信息公开的工作人员进行定期培训，提高业务能力；三是完善和充实政府信息公开内容，及时更新，确保信息公开内容的合法、全面、及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