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报根据《中华人民共和国政府信息公开条例》要求编制，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按照《条例》要求，进一步强化政府信息公开工作领导，增强信息公开意识和责任意识，完善工作机制，坚持积极、稳步、有序、渐进原则，全面做好政府信息公开工作。综合运用辖区</w:t>
      </w:r>
      <w:r>
        <w:rPr/>
        <w:t>LED</w:t>
      </w:r>
      <w:r>
        <w:rPr/>
        <w:t>显示屏、宣传栏和社区村微信群等平台积极主动发布办事处工作情况及成效，加强相关政策法规的解读和回应，切实提高人民群众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：截至</w:t>
      </w:r>
      <w:r>
        <w:rPr/>
        <w:t>2020</w:t>
      </w:r>
      <w:r>
        <w:rPr/>
        <w:t>年底，办事处信息公开工作运行正常，全年通过宣传栏、社区村微信群、区政府门户网等渠道公开各类政府信息，更新发布信息</w:t>
      </w:r>
      <w:r>
        <w:rPr/>
        <w:t>121</w:t>
      </w:r>
      <w:r>
        <w:rPr/>
        <w:t>条。其中政务网站公开信息</w:t>
      </w:r>
      <w:r>
        <w:rPr/>
        <w:t>7</w:t>
      </w:r>
      <w:r>
        <w:rPr/>
        <w:t>条，微信群公开信息</w:t>
      </w:r>
      <w:r>
        <w:rPr/>
        <w:t>62</w:t>
      </w:r>
      <w:r>
        <w:rPr/>
        <w:t>条，宣传栏公开政府信息</w:t>
      </w:r>
      <w:r>
        <w:rPr/>
        <w:t>52</w:t>
      </w:r>
      <w:r>
        <w:rPr/>
        <w:t>条，加强与人民群众沟通，引导了正确的舆论导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申请公开办理情况：</w:t>
      </w:r>
      <w:r>
        <w:rPr/>
        <w:t>2020</w:t>
      </w:r>
      <w:r>
        <w:rPr/>
        <w:t>年，纱厂路街道办事处未收到政府信息公开申请，无依申请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政府信息资源的规范化、标注化管理情况：我街道高度重视政府公开工作，由一名班子成员牵头，党政办负责具体工作，由一名专人负责政务信息公开工作，其他相关部门按职责分工配合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政府信息公开平台建设情况：因纱厂路街道办事处没有门户网站，信息公开以殷都区政府门户网为平台载体。并运用辖区</w:t>
      </w:r>
      <w:r>
        <w:rPr/>
        <w:t>LED</w:t>
      </w:r>
      <w:r>
        <w:rPr/>
        <w:t>显示屏、宣传栏和社区村微信群等平台积极主动发布相关政策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政府信息公开监督保障及教育培训情况：强化监督管理，使街道能够形成自觉履行政府信息公开职责的工作氛围，确保政府信息公开落实到位。健全完善政务舆情收集、研判、处置和回应机制，对重要政务舆情，重大突发事件等热点问题，妥善处理依法申请公开，充分利用网络新媒体优势，及时高效地做好政府信息公开工作。积极参加上级组织的信息公开培训会，严格按照工作要求，按时报送公开信息，加大主动公开力度，做好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部分社区信息公开不及时，信息公开工作的质量和方式还需进一步提高。二是信息公开工作队伍能力建设不够。街道、社区（村）人员队伍建设不能满足新形势的发展需要，专业化、理论化水平不高，对政策的把握能力不强，一定程度上制约了街道政府信息公开工作的深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下一步，一是提高认识，加强组织领导，努力规范工作程序，对公开信息严格审核把关，努力提高政府公开信息发布的数量和质量，树立政府机关良好形象。二是加强政府信息公开工作队伍建设，组织信息公开相关知识培训，提升工作人员的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