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纱厂路街道办事处紧紧围绕区委区政府中心工作，保障公民、法人和其他组织依法获取政府信息，提高政府工作透明度，促进依法行政，充分发挥政府信息对人民群众生产、生活和经济社会发展的服务作用，深入推进政府信息公开工作。我办坚持突出重点抓公开。一是全力抓好决策公开。对涉及人民群众切身利益和需要社会广泛知晓的重大决策进行多种方式的公开。二是全力抓好执行公开。建立督査机制，由党政办对推进辖区重大决策执行过程、重大建设项目执行情况进行督查；三是全力抓好服务公开。进一步完善便民服务中心建设，提高办事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纱厂路街道</w:t>
      </w:r>
      <w:r>
        <w:rPr/>
        <w:t>2019</w:t>
      </w:r>
      <w:r>
        <w:rPr/>
        <w:t>年政府信息公开工作取得了一定进展和成效，但与全面落实 “公开为常态、不公开为例外”的原则要求，与保障人民群众知情、参与和监督的实际需求相比，还存在较大差距，一是制度机制建设不够。围绕贯彻《条例》，建立完善主动公开、依申请公开信息等制度规范不够，健全公开工作机制不够，推进公开工作的标准化建设不够。二是信息公开落实力度不够。部分社区的公开意识不强，与群众切身利益、方便群众办事、群众关心关注的信息公开不及时、不全面、不具体，公开方式单一化、陈旧化。三是公开工作队伍能力建设不够。经济社会快速发展和全面深化改革推向深入，对政府信息公开工作提出了更高更新的要求，但街道、社区（村）人员队伍建设不能满足形势发展需要，专业化、理论化水平不高，对政策的把握能力不强，处理公开具体工作中复杂问题办法不多，一定程度上制约了街道政府信息公开工作的深入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一是进一步健全完善公开制度体系。建立完善政府信息公开工作统计和举报办理制度等，推进政府信息公开标准化建设；二是深化重点领域信息公开。加大推辖区重大项目建设、社会救助、环境保护等重点领域信息公开力度，进行梳理、汇总集中发布，切实提升公开质量和实效，更好地服务经济社会发展和民生改善。三是大力推进公开信息化建设。加大政务微信公众号等新社交媒体的开发应用，让社会公众能更加便捷获取政府信息。四是加强公开工作队伍建设，组织信息公开相关知识培训，提升工作人员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