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水冶街道全面贯彻《政府信息公开条例》和《河南省信息化条例》，积极落实国家和省市政府信息公开工作有关要求，精心谋划、主动服务，创新思路、组织实施，并以规范政府信息公开行为为核心，不断整合资源、搭建平台，落实制度、加强管理，依法、及时、准确地公开了相关政府信息，持续巩固了政府信息公开成果，为提高我区政府信息公开工作水平作也了积极贡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政府信息公开工作还不够熟识，公开政府信息的主动性不够强，有时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大宣传力度，不断拓展信息公开途径，加大网络公开力度，丰富公开形式，提高公众对政府信息公开的知晓率、参与度和满意度，同时也对政府信息进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