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许家沟乡人民政府认真贯彻落实《中华人民共和国政府信息公开条例》第五十条的规定，紧紧围绕区委、区政府的政府信息公开工作有关要求，采取多种措施，按照公开、公正、高效、便民的基本要求，结合工作实际，积极推进政府信息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主动公开政府信息情况。</w:t>
      </w:r>
      <w:r>
        <w:rPr/>
        <w:t>2019</w:t>
      </w:r>
      <w:r>
        <w:rPr/>
        <w:t>年，许家沟乡人民政府主动公开政府信息</w:t>
      </w:r>
      <w:r>
        <w:rPr/>
        <w:t>300</w:t>
      </w:r>
      <w:r>
        <w:rPr/>
        <w:t>余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申请公开政府信息情况。</w:t>
      </w:r>
      <w:r>
        <w:rPr/>
        <w:t>2019</w:t>
      </w:r>
      <w:r>
        <w:rPr/>
        <w:t>年，许家沟乡人民政府没有收到公开政府信息的申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是行政复议和行政诉讼情况。</w:t>
      </w:r>
      <w:r>
        <w:rPr/>
        <w:t>2019</w:t>
      </w:r>
      <w:r>
        <w:rPr/>
        <w:t>年，许家沟乡人民政府没有因政府信息公开申请行政复议申请、提起行政诉讼的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四是平台建设情况。</w:t>
      </w:r>
      <w:r>
        <w:rPr/>
        <w:t>2019</w:t>
      </w:r>
      <w:r>
        <w:rPr/>
        <w:t>年，许家沟乡人民政府成立政务信息公开办公室，配备兼职工作人员一名，全年平台建设情况良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五是监督保障情况。</w:t>
      </w:r>
      <w:r>
        <w:rPr/>
        <w:t>2019</w:t>
      </w:r>
      <w:r>
        <w:rPr/>
        <w:t>年，许家沟乡人民政府成立政务公开工作领导小组，制定政务公开各项制度。根据各村政务公开领导小组的统一部署，依照本制度对本部门推行政务公开情况进行监督检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存在的主要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许家沟乡人民政府信息公开工作从总体来看，运行状况较好，但是距区政府信息公开办公室的要求和先进单位相比还存在很大的不足之处。主要表现为对政务政策解读不到位、学习不够、公开工作认识不足、工作机制还需完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改进措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强化责任落实。实行“谁主管、谁负责”和“一把手负总责”的责任制度。加强对政务公开工作的组织和协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服务中心工作。要围绕许家沟乡经济社会发展，围绕监督制约权力、改革行政审批制度，围绕依法行政、民生保障、政权建设等方面开展政务公开工作。同时要注意研究和解决政务公开工作中遇到的新情况、新问题，不断总结推广好的经验和做法，进一步推动全乡政务公开工作深入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是巩固工作成果。在总结以前推行政务公开工作的基础上，进一步加大工作力度，把群众关心、社会关注“热点”和工作的“难点”作为政务公开的重点，使政务公开工作成为一项基本工作的制度。</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