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殷都区李珍街道办事处</w:t>
      </w:r>
      <w:r>
        <w:rPr/>
        <w:t>2020</w:t>
      </w:r>
      <w:r>
        <w:rPr/>
        <w:t>年政府信息公开工作年度报告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李珍街道办事处在区委、区政府的正确领导下，坚持以新时代中国特色社会主义理论为指导，深入学习贯彻落实十九届四中、五中全会精神和习近平总书记系列讲话精神，认真扎实开展政府信息公开工作。主要做了以下几项工作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加强领导，确保公开落到实处。专门成立了办事处政府信息公开工作领导小组，领导小组下设办公室，办公室设在党政办公室，进一步加强政府信息公开领导。党政办公室作为编制、协调、督查、收集整理各科室信息的常设机构，配备有专职信息员。各科室人员负责本科室信息公开、收集、整理工作，在全处形成了政府信息公开各司其职、各负其责的整体联动机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严格管理，全面推进公开工作。一是加强对政府信息公开各项规定的学习。积极学习政府信息公开相关法规、制度、文件，进一步提高政府信息公开工作人员业务水平。二是开展政府信息收集工作。建立了信息上报工作机制，明确每个科室每周必须上报一篇高质量的信息，保证了办事处信息上报的质量。三是做好政府信息系统的网上信息录入。明确由专人负责信息录入工作，保证信息的准确性、实效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强化制度，完善规范公开程序。先后建立健全完善了《李珍街道办事处政府信息公开工作人员工作职责》《政府信息审核、报送制度》《政府信息公开工作检查评议、责任追究制度》等各项制度，对政府信息公开工作职责、公开内容、公开程序进行明确要求和详尽规范，努力推进政府信息公开工作实现制度化、规范化、系统化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</w:t>
      </w:r>
      <w:r>
        <w:rPr/>
        <w:t>、加强监督，增强信息公开效果。公布了办事处政府信息公开投诉监督电话：</w:t>
      </w:r>
      <w:r>
        <w:rPr/>
        <w:t>3395904</w:t>
      </w:r>
      <w:r>
        <w:rPr/>
        <w:t>，及时受理群众的投诉，对投诉的内容详细记录，并按照班子成员分工，及时汇报有关领导，明确专人具体跟踪负责，保证投诉事项件件有落实，事事有回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(</w:t>
      </w:r>
      <w:r>
        <w:rPr/>
        <w:t>二</w:t>
      </w:r>
      <w:r>
        <w:rPr/>
        <w:t>)</w:t>
      </w:r>
      <w:r>
        <w:rPr/>
        <w:t>主动公开政府信息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办事处政府信息公开工作严格按照上级的要求，全面贯彻学习《政府信息公开条例》和《河南省信息化条例》，积极落实国家和省市政府信息公开工作有关要求，以公开为原则，不公开为例外，主动公开办事处产生的政府信息。通过不同渠道主动公开政府信息数</w:t>
      </w:r>
      <w:r>
        <w:rPr/>
        <w:t>11</w:t>
      </w:r>
      <w:r>
        <w:rPr/>
        <w:t>条；通过其他方式公开信息数</w:t>
      </w:r>
      <w:r>
        <w:rPr/>
        <w:t>23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(</w:t>
      </w:r>
      <w:r>
        <w:rPr/>
        <w:t>三</w:t>
      </w:r>
      <w:r>
        <w:rPr/>
        <w:t>)</w:t>
      </w:r>
      <w:r>
        <w:rPr/>
        <w:t>回应解读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办事处没有受理一起回应解读类信息公开事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(</w:t>
      </w:r>
      <w:r>
        <w:rPr/>
        <w:t>四</w:t>
      </w:r>
      <w:r>
        <w:rPr/>
        <w:t>)</w:t>
      </w:r>
      <w:r>
        <w:rPr/>
        <w:t>依申请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申请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1</w:t>
      </w:r>
      <w:r>
        <w:rPr/>
        <w:t>）政府信息依申请公开基本情况。</w:t>
      </w:r>
      <w:r>
        <w:rPr/>
        <w:t>2020</w:t>
      </w:r>
      <w:r>
        <w:rPr/>
        <w:t>年，办事处未受理群众依申请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2</w:t>
      </w:r>
      <w:r>
        <w:rPr/>
        <w:t>）政府信息依申请公开申请有效情况。</w:t>
      </w:r>
      <w:r>
        <w:rPr/>
        <w:t>2020</w:t>
      </w:r>
      <w:r>
        <w:rPr/>
        <w:t>年，办事处未受理群众依申请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申请处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有效申请在办和办结情况。</w:t>
      </w:r>
      <w:r>
        <w:rPr/>
        <w:t>2020</w:t>
      </w:r>
      <w:r>
        <w:rPr/>
        <w:t>年，办事处未受理有效申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办结申请中同意提供和不同意提供情况。办事处按照“政府信息以公开为原则，不公开为例外”的原则办理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(</w:t>
      </w:r>
      <w:r>
        <w:rPr/>
        <w:t>五</w:t>
      </w:r>
      <w:r>
        <w:rPr/>
        <w:t>)</w:t>
      </w:r>
      <w:r>
        <w:rPr/>
        <w:t>行政复议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办事处没有发生一起由政府信息公开引起的行政复议、行政诉讼和行政申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(</w:t>
      </w:r>
      <w:r>
        <w:rPr/>
        <w:t>六</w:t>
      </w:r>
      <w:r>
        <w:rPr/>
        <w:t>)</w:t>
      </w:r>
      <w:r>
        <w:rPr/>
        <w:t>举报投诉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办事处没有发生举报投诉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(</w:t>
      </w:r>
      <w:r>
        <w:rPr/>
        <w:t>七</w:t>
      </w:r>
      <w:r>
        <w:rPr/>
        <w:t>)</w:t>
      </w:r>
      <w:r>
        <w:rPr/>
        <w:t>依申请公开信息收取费用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办事处无收取政府信息公开复印、邮寄等费用的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020</w:t>
      </w:r>
      <w:r>
        <w:rPr/>
        <w:t>年，办事处政府信息公开工作在取得一定成绩的同时，认真查找工作中存在的问题：对政府信息公开的重视程度还有待加强、工作人员业务知识掌握不够熟练、公开内容不够规范等。我们将强化进一步提高重视程度，加大对工作人员的培训力度，前往优秀乡镇学习工作经验，结合实际，运用到李珍办的政府信息公开工作中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