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在区委、区政府的正确领导下，坚持以新时代中国特色社会主义理论为指导，深入学习贯彻习近平同志系列讲话精神，认真扎实开展政府信息公开工作，主要做了以下几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组织机构建设逐步加强。为推进政府信息公开工作，街道成立了政府信息公开工作领导小组，明确负责推进、指导、协调、监督政府信息公开的工作人员，领导小组下设办公室，具体负责协调解决政府信息公开工作过程中存在的问题。同时，本单位落实了分管领导，明确了工作人员具体负责本单位政府信息公开工作，确保了此项工作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公开平台建设逐步完善。</w:t>
      </w:r>
      <w:r>
        <w:rPr/>
        <w:t>2011</w:t>
      </w:r>
      <w:r>
        <w:rPr/>
        <w:t>年，街道进一步完善了政府门户网站政府信息公开平台，使政府信息公开平台逐步规范合理、运作有序，突出完善和管理好各个栏目，加强政务公开工作，极大地完善了政府信息公开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公开内容逐步延伸。我街道政府信息公开的职能、职责、办事依据和原则、办事程序、办事时限等事项均做到了长期向社会公开。对一些紧急性、临时性、阶段性的工作及时向社会进行了公开。对涉及项目、资金、资源分配等重大事项和涉及公众利益调整的事项定期向社会进行了公开。公开的内容涉及部门概况、政策性文件、工作动态、人事任免、应急管理和其它需要公开的信息等，且内容还在进一步拓宽延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信息公开制度逐步健全。一是健全了政府信息公开工作制度。街道制定并下发了《李珍街道政府信息公开工作实施方案》文件，明确了我街道政府信息公开的指导思想、总体目标、主要任务、工作步骤及工作措施，对街道政府信息公开工作作出了具体的安排和部署。二是建立了李珍街道政府信息公开制度，进一步明确和完善了政府信息公开工作的工作原则和流程。三是完善了政府信息公开保密审查制度。专门成立了李珍街道保密审查小组，对政府信息公开编制的信息公开指南和公开目录进行认真审核，尤其在涉密方面，严格按照《中华人民共和国保守国家秘密法》逐条进行审核，确保了公开的信息不涉密，涉密的信息不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事处政府信息公开工作严格按照上级的要求，全面贯彻学习《政府信息公开条例》和《河南省信息化条例》，积极落实国家和省市政府信息公开工作有关要求，以公开为原则，不公开为例外，主动公开办事处产生的政府信息。通过不同渠道主动公开政府信息数</w:t>
      </w:r>
      <w:r>
        <w:rPr/>
        <w:t>8</w:t>
      </w:r>
      <w:r>
        <w:rPr/>
        <w:t>条；通过其他方式公开信息数</w:t>
      </w:r>
      <w:r>
        <w:rPr/>
        <w:t>14</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回应解读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没有受理一起回应解读类信息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申请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信息依申请公开基本情况。</w:t>
      </w:r>
      <w:r>
        <w:rPr/>
        <w:t>2019</w:t>
      </w:r>
      <w:r>
        <w:rPr/>
        <w:t>年，办事处未受理群众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依申请公开申请有效情况。</w:t>
      </w:r>
      <w:r>
        <w:rPr/>
        <w:t>2019</w:t>
      </w:r>
      <w:r>
        <w:rPr/>
        <w:t>年，办事处未受理群众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申请处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效申请在办和办结情况。</w:t>
      </w:r>
      <w:r>
        <w:rPr/>
        <w:t>2019</w:t>
      </w:r>
      <w:r>
        <w:rPr/>
        <w:t>年，办事处未受理有效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结申请中同意提供和不同意提供情况。办事处按照“政府信息以公开为原则，不公开为例外”的原则办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行政复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没有发生一起由政府信息公开引起的行政复议、行政诉讼和行政申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举报投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没有发生举报投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依申请公开信息收取费用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无收取政府信息公开复印、邮寄等费用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办事处政府信息公开工作取得了一定的成绩，但与上级的工作要求还有一定差距，同时也存在着工作认识有待提高、工作力度有待加大、公开内容有待规范等问题和不足。我们将强化宣传教育，进一步提高思想认识，制定政府信息公开计划，明确重点，落实责任，切实做到以公开促廉政，以公开树形象，推动全处政府信息公开工作再上新台阶。</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