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磊口乡认真贯彻落实《中华人民共和国政府信息公开条例》第五十条的规定确定，紧紧围绕区委、区政府的政府信息公开工作有关要求，采取多种措施，按照公开、公正、高效、便民的基本要求，结合工作实际，积极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依申请公开政府信息情况。</w:t>
      </w:r>
      <w:r>
        <w:rPr/>
        <w:t>2019</w:t>
      </w:r>
      <w:r>
        <w:rPr/>
        <w:t>年，磊口乡没有收到公开政府信息的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行政复议和行政诉讼情况。</w:t>
      </w:r>
      <w:r>
        <w:rPr/>
        <w:t>2019</w:t>
      </w:r>
      <w:r>
        <w:rPr/>
        <w:t>年，磊口乡没有因政府信息公开申请行政复议申请、提起行政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平台建设情况。</w:t>
      </w:r>
      <w:r>
        <w:rPr/>
        <w:t>2019</w:t>
      </w:r>
      <w:r>
        <w:rPr/>
        <w:t>年，磊口乡成立政务信息公开办公室，配备兼职工作人员一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监督保障情况。</w:t>
      </w:r>
      <w:r>
        <w:rPr/>
        <w:t>2019</w:t>
      </w:r>
      <w:r>
        <w:rPr/>
        <w:t>年，磊口乡成立政务公开工作领导小组，制定政务公开各项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表现为少数干部对实行政务公开的重要意义认识不足，工作被动应付；政务公开的力度不大，公开内容不规范、不具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磊口乡将在以下几个方面加强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工作领导。进一步落实责任，加强领导，注重学习教育，发动广大党员干部积极参与到这项工作中来。加强协调配合，切实保证信息公布的全面性和及时性。强化各科室信息工作的责任意识，强调信息工作的重要性，同时加强信息公开相关知识的培训指导，推进全办政务公开工作的顺利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完善各项工作和管理制度。在广泛征求意见的基础上，进一步建立和完善各项工作制度和工作流程，努力建立一个系统、科学的工作操作规范和管理体系，保证各项工作的规范化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