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磊口乡乡党委高度重视政府政务公开工作，严格按照政府信息中心的要求，积极采取措施，认真抓好《政府信息公开条例》的贯彻落实。真抓实干，不断深化政务公开工作，大力推进政府信息公开工作，在推进全乡政府信息公开工作的科学化、制度化、规范化建设，促进我乡依法行政、建设服务型政府等方面取得较大进展。通过落实工作机构和人员、完善各项制度、开展学习宣传、加强政务公开工作，使我乡政府信息公开工作呈现出运行平稳、成效良好态势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问题</w:t>
      </w:r>
      <w:r>
        <w:rPr/>
        <w:t>:</w:t>
      </w:r>
      <w:r>
        <w:rPr/>
        <w:t>一是对政务公开认识不够到位。少数干部对实行政务公开的重要意义认识不足。二是工作力度不够大。部分村和部门对政务公开工作的开展缺乏持续性，政务公开的力度也不够大，进展不快，不能适应构建阳光型政府的工作要求。三是工作力度不大</w:t>
      </w:r>
      <w:r>
        <w:rPr/>
        <w:t>,</w:t>
      </w:r>
      <w:r>
        <w:rPr/>
        <w:t>缺乏持续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措施</w:t>
      </w:r>
      <w:r>
        <w:rPr/>
        <w:t xml:space="preserve">: </w:t>
      </w:r>
      <w:r>
        <w:rPr/>
        <w:t>一是加强对政务公开工作的领导和监督</w:t>
      </w:r>
      <w:r>
        <w:rPr/>
        <w:t>,</w:t>
      </w:r>
      <w:r>
        <w:rPr/>
        <w:t>健全有关检查制度、责任追究制度、反馈制度</w:t>
      </w:r>
      <w:r>
        <w:rPr/>
        <w:t>,</w:t>
      </w:r>
      <w:r>
        <w:rPr/>
        <w:t>确保把政务公开工作落到实处；二是加大宣传</w:t>
      </w:r>
      <w:r>
        <w:rPr/>
        <w:t>,</w:t>
      </w:r>
      <w:r>
        <w:rPr/>
        <w:t>提高对政务公开工作的认识，提高公开的质量和水平</w:t>
      </w:r>
      <w:r>
        <w:rPr/>
        <w:t>,</w:t>
      </w:r>
      <w:r>
        <w:rPr/>
        <w:t>全面推进政务公开工作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