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为贯彻落实国家和省有关文件精神，按照区委、区政府的部署和《中华人民共和国政府信息公开条例》的工作要求，坚持加强组织领导，拓展公开内容，创新公开形式，完善公开制度，强化公开监督，进一步推进政务公开工作，取得了良好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