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年以来，铁西路街道认真贯彻落实《条例》精神，进一步推进政府信息公开工作，对政策文件、发展规划、工作报告等信息及时进行更新。按照《条例》要求，本街道政府信息公开工作坚持以公开为原则，不公开为例外，对涉及街道的重大事项的政策文件，与广大群众、企事业单位及其他社会组织利益密切相关的事项，以及街道制定的有关规划、制度、总结等信息进行了主动公开。综合运用新闻报刊、</w:t>
      </w:r>
      <w:r>
        <w:rPr/>
        <w:t>LED</w:t>
      </w:r>
      <w:r>
        <w:rPr/>
        <w:t>显示屏、宣传栏和社区微信群等平台积极主动发布街道工作情况及成效，及时让群众知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以来，铁西路街道认真按照《信息公开条例》第五十条规定及区政府信息公开要求，较好的完成了信息公开工作，但距离上级要求还有差距，主要存在以下问题：一是各科室工作人员政府信息公开意识强弱不一，认识有待进一步提高；二是信息公开内容广度和深度还不够；三是信息公开工作质量、方式创新还需进一步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针对以上问题，街道采取以下改进措施：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一是加强信息公开宣传培训工作。不断加大信息、公开条例和实施意见的宣传力度，着力提高工作人员信息公开意识，开展多种形式的交流，开阔视野，通过网络培训等方式加强社区、机关信息公开，二是提高工作实效。努力将信息收集与公开同步进行，确保信息的及时、准确、全面，及时发布和更新主动公开的政府信息，搞好政务信息的上传下达工作。三是积极探索新措施、新方法，做好政府信息公开资料建档工作，并接受群众监督，广开言路，广纳民智，不断改进各项工作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街道无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