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根据《中华人民共和国政府信息公开条例》的规定，现对铁西路街道办事处</w:t>
      </w:r>
      <w:r>
        <w:rPr/>
        <w:t>2020</w:t>
      </w:r>
      <w:r>
        <w:rPr/>
        <w:t>年度政府信息公开年度报告进行公布。本报告由主动公开政府信息情况、依申请公开政府信息和不予公开政府信息的情况、政府信息公开的收费与减免情况、因政府信息公开申请行政复议或提起行政诉讼的情况、政府信息公开工作存在的主要问题与改进措施、其它需要报告的事项六部分组成，起止时间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以来，铁西路街道认真按照《中华人民共和国政府信息公开条例》规定及区政府信息公开要求，较好的完成了信息公开工作，但距离上级要求还有差距，主要存在以下问题：一是各科室工作人员政府信息公开意识强弱不一，认识有待进一步提高；二是信息公开内容广度和深度还不够；三是信息公开工作质量、方式创新还需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针对以上问题，街道采取以下改进措施：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一是深化重点领域信息公开。加大推进财政资金、应急管理、社会救助等重点领域信息公开力度，切实提升公开质量和实效。二是强化工作队伍建设。通过开展信息工作业务培训、信息写作讲座等多种方式，切实提高工作队伍的综合素质和业务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我街道无其它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