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区教育局按照上级要求，采取主要领导亲自抓、分管领导具体抓、职能科室抓落实的工作机制，主动公开行政许可信息</w:t>
      </w:r>
      <w:r>
        <w:rPr/>
        <w:t>551</w:t>
      </w:r>
      <w:r>
        <w:rPr/>
        <w:t xml:space="preserve">条，依申请公开事项全部按时办理，信息公开平台建设运行良好，信息公开监督保障机制健全，按时参加教育培训工作，圆满完成各项任务，现将本年度工作报告如下：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6.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存在的不足。一是主动公开政府信息意识还需要进一步增强；二是政府信息公开工作的配套制度和工作机制还需要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下一步的工作打算。针对当前工作中存在的问题，下一步重点抓好以下几个方面：一是提高思想认识，切实加强组织领导，认真落实政府信息公开要求；二是规范和丰富公开内容，严格审查程序，进一步做好信息公开的保密审查工作；三是加大培训力度，不断提升工作人员的政策把握、政务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没有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