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区政府《关于做好</w:t>
      </w:r>
      <w:r>
        <w:rPr/>
        <w:t>2019</w:t>
      </w:r>
      <w:r>
        <w:rPr/>
        <w:t xml:space="preserve">年政府信息公开工作年度报告和政府机构信息公开工作的通知》要求，教育局紧紧围绕区委、区政府中心工作及公众期盼，坚持把公开透明作为信息工作的基本制度，采取主要领导亲自抓、分管领导具体抓、职能科室抓落实的工作机制，确保有关工作顺利推进。现将本年度工作报告如下：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存在的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殷都区教育局政府信息公开工作总体上稳步推进，但也存在一些问题，主要表现在：一是在贯彻《中华人民共和国政府信息公开条例》的工作中，对照服务政府、法治政府建设的要求，主动公开政府信息的意识还需要进一步提高；二是政府信息公开工作的配套制度和工作机制还需要进一步完善，方便公众获取政府信息的形式还需要进一步改进；三是主动公开的政府信息相关文件资料和汇总表的报送有待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当前工作中存在的问题，下一步重点抓好以下几个方面：一是提高思想认识，切实加强组织领导，充分领会和落实政府信息公开要求；二是强化日常管理，将政府信息公开工作和日常业务工作紧密结合，在我局各类文件产生之初就鉴定其属性是否公开及公开范围，重点保证信息及时公开；三是规范和丰富公开内容，在政府信息公开工作中妥善处理保密与公开的关系，严格审查程序，进一步做好信息公开的保密审查工作。在保证国家秘密安全的同时，更广更多更快地公开信息；四是进一步强化主动公开的政府信息相关文件资料和汇总表的报送工作；五是制定业务培训计划，不断提升工作人员的政策把握、指导推动政务公开工作的能力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没有需要报告的事项，也没有其他文件专门要求通过政府信息公开工作年度报告予以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