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为切实做好政府信息公开工作，根据《中华人民共和国政府信息公开条例》和上级相关文件要求，为推进乡政府自身建设，充分保障广大群众的知情权和参与权，我乡结合工作实际，强化工作部署，以公开为常态、不公开为例外，针对涉及面广、社会关注度高及涉及群众关心的利益问题，全面落实政务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深化政府信息公开。紧紧围绕行政决策、执行、管理、服务等重点环节，加大公开力度、扩大公开范围、优化公开形式、细化公开内容，依法、主动、及时、准确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提高政务服务便利度。优化窗口服务，简化办事流程，为群众提供更加精准的政策咨询，做到“最多跑一趟”；注重提高政务服务的透明度、便利度，在便民大厅发放宣传单、工作人员积极宣传政策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三）建立健全监督保障机制。切实加强对信息公开工作的监督检查</w:t>
      </w:r>
      <w:r>
        <w:rPr/>
        <w:t>,</w:t>
      </w:r>
      <w:r>
        <w:rPr/>
        <w:t>确保各项准备工作和措施落实到位。加强对信息公开工作的督查指导</w:t>
      </w:r>
      <w:r>
        <w:rPr/>
        <w:t>,</w:t>
      </w:r>
      <w:r>
        <w:rPr/>
        <w:t>研究解决工作中出现的新情况和新问题。建立和完善政府信息发布协调与处理机制</w:t>
      </w:r>
      <w:r>
        <w:rPr/>
        <w:t>,</w:t>
      </w:r>
      <w:r>
        <w:rPr/>
        <w:t>保证行政机关发布的政府信息准确一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洪河屯乡人民政府</w:t>
      </w:r>
      <w:r>
        <w:rPr/>
        <w:t>2020</w:t>
      </w:r>
      <w:r>
        <w:rPr/>
        <w:t>年政府信息公开工作取得了一定进展和成效，但与全面落实 “公开为常态、不公开为例外”的原则要求，与保障人民群众知情、参与和监督的实际需求相比，尚有差距：一是制度机制建设不够。围绕贯彻《条例》，建立完善主动公开、依申请公开信息等制度规范不够，健全公开工作机制不够，推进公开工作的标准化建设不够。二是信息公开落实力度不够。部分村的公开意识不强，与群众切身利益、方便群众办事、群众关心关注的信息公开不及时、不全面、不具体，公开方式单一化、陈旧化。三是工作队伍能力建设不够。经济社会快速发展和全面深化改革推向深入，对政府信息公开工作提出了更高更新的要求，目前乡村两级队伍建设不能满足形势发展需要，专业化、理论化水平不高，对政策的把握能力不强，处理公开具体工作中复杂问题办法不多，一定程度上制约了政府信息公开工作的深入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在</w:t>
      </w:r>
      <w:r>
        <w:rPr/>
        <w:t>2121</w:t>
      </w:r>
      <w:r>
        <w:rPr/>
        <w:t>年的政府信息工作中，我乡将持续贯彻落实《条例》及区委区政府工作要求。一是完善公开制度体系。建立完善政府信息公开工作统计和举报办理制度等，推进政府信息公开标准化建设；二是加强重点领域信息公开。加大推辖区重大项目建设、社会救助、环境保护等重点领域信息公开力度，进行梳理、汇总集中发布，切实提升公开质量和实效，更好地服务经济社会发展和民生改善。三是大力推进公开信息化建设。加大政务微信公众号等新社交媒体的开发应用，让社会公众能更加便捷获取政府信息。四是加强公开工作队伍建设，组织信息公开相关知识培训，提升工作人员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