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8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numbe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number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nd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end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ot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ot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a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lv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umId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Chars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总体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    </w:t>
      </w:r>
      <w:r>
        <w:rPr/>
        <w:t>根据区政府统一部署，我镇结合工作实际，认真做好政府信息公开工作，不断规范公开内容，扩大公开范围，强化公开监督，使该项工作在规范行政权力公开透明运行、推动政府职能转变、加强党风廉政建设方面发挥了重要作用。现将我镇政府信息公开工作情况汇报如下：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主动公开政府信息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1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2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一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8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制作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公开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对外公开总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范性文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C63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8B3B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五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许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对外管理服务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六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处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强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八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事业性收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九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B22E33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金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B22E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单位</w:t>
      </w:r>
      <w:r>
        <w:rPr/>
        <w:t>:</w:t>
      </w:r>
      <w:r>
        <w:rPr/>
        <w:t>万元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政府集中采购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Pr="009551DC" w:rsidRDefault="0015460E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收到和处理政府信息公开申请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0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astRenderedPageBrea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本列数据的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稽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关系为：第一项加第二项之和，等于第三项加第四项之和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申请人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自然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人或其他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商业企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科研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社会公益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律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、本年新收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二、上年结转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三、本年度办理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一）予以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二）部分公开（区分处理的，只计这一情形，不计其他情形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三）不予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属于国家秘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其他法律行政法规禁止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危及“三安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稳定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FE5C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保护第三方合法权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属于三类内部事务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.</w:t>
      </w:r>
      <w:r>
        <w:rPr/>
        <w:t>属于四类过程性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.</w:t>
      </w:r>
      <w:r>
        <w:rPr/>
        <w:t>属于行政执法案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.</w:t>
      </w:r>
      <w:r>
        <w:rPr/>
        <w:t>属于行政查询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四）无法提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本机关不掌握相关政府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没有现成信息需要另行制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补正后申请内容仍不明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五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不予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信访举报投诉类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要求提供公开出版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无正当理由大量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要求行政机关确认或重新出具已获取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六）其他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七）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四、结转下年度继续办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E50C6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EastAsia" w:eastAsiaTheme="maj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EastAsia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0A1173" w:rsidRDefault="000A1173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政府信息公开行政复议、行政诉讼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5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7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复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9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诉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未经复议直接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复议后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HAnsi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HAns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7407B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五、存在的主要问题及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   </w:t>
      </w:r>
      <w:r>
        <w:rPr/>
        <w:t>我镇的政府信息公开工作虽然取得了一定的成效，但我们也清醒地认识到，在政府信息公开的内容和形式、工作制度、工作效率和服务意识等方面还存在诸多问题和不足，与人民群众的要求还不相适应。主要有以下几个方面：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   </w:t>
      </w:r>
      <w:r>
        <w:rPr/>
        <w:t>一是政府信息公开工作能力水平有待提高。认真对照有关条例规定的政府信息公开要求，加强学习政府信息公开的范围、内容、格式以及规范流程等，提高人员的思想认识和工作技能，不断增强政府信息公开工作的能力水平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   </w:t>
      </w:r>
      <w:r>
        <w:rPr/>
        <w:t>二是政务信息公开的内容不够全面。继续拓展政务信息公开内容的宽度和深度，进一步做好公开和不予公开两类政府信息的界定，完善主动公开的政府信息目录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   </w:t>
      </w:r>
      <w:r>
        <w:rPr/>
        <w:t>三是公众号内容不够丰富，功能有待加强。微信公众号发布管理平台是我镇发布政务信息的第一平台，要进一步加强信息资源的整合，如政策研究、业务培训等，进一步拓展网站的信息服务功能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存在的主要问题和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六、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    </w:t>
      </w:r>
      <w:r>
        <w:rPr/>
        <w:t>一是统一认识，规范工作流程。进一步梳理所掌握的政府信息，及时提供，定期维护，确保政府信息公开工作能按照既定的工作流程有效运作，公众能够方便查询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    </w:t>
      </w:r>
      <w:r>
        <w:rPr/>
        <w:t>二是认真梳理，充实公开内容。进一步梳理政府信息，及时完善更新主动公开的政府信息目录，保证公开信息的完整性和准确性。同时，要及时总结政府信息公开实践中积累的好做法和好经验，充分发挥其作用，不断提高我镇政府信息公开工作的质量和水平。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756D67" w:rsidRDefault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756D67" w:rsidSect="00756D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ot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ot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end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end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name="Office </w:t>
      </w:r>
      <w:r>
        <w:rPr/>
        <w:t>主题</w:t>
      </w:r>
      <w:r>
        <w:rPr/>
        <w:t>"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1F497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EECE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F81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C050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BBB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64A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BAC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796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000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00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mbr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ゴシック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35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3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1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5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8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9525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hade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254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381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0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camera prst="orthographicFro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camer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lightRig rig="threePt" dir="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1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lightRi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bevelT w="63500" h="254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4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5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-80000" r="50000" b="1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50000" r="50000" b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A11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5460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72B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E50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F06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074A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558A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763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B18E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5346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723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9620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B1B8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C2A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B63F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C3C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2068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756A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407B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C639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222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B3B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F0B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551D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311E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22E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B00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C36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128C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83E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941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E5C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6053798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7362762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1" w:def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semiHidden="0" w:uiPriority="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semiHidden="0" w:uiPriority="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uiPriority="35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semiHidden="0" w:uiPriority="1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uiPriority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semiHidden="0" w:uiPriority="1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semiHidden="0" w:uiPriority="2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semiHidden="0" w:uiPriority="2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semiHidden="0" w:uiPriority="5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semiHidden="0" w:uiPriority="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semiHidden="0" w:uiPriority="34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semiHidden="0" w:uiPriority="2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semiHidden="0" w:uiPriority="3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semiHidden="0" w:uiPriority="1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semiHidden="0" w:uiPriority="2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semiHidden="0" w:uiPriority="3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semiHidden="0" w:uiPriority="3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semiHidden="0" w:uiPriority="33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uiPriority="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uiPriority="3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6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眉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脚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pacing w:before="100" w:beforeAutospacing="1" w:after="100" w:afterAutospacing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ind w:firstLineChars="20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numbering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numbering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bering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bstractNum w:abstractNum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sid w:val="5DB648C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multiLevelType w:val="hybridMultileve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mpl w:val="7C66B6A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0" w:tplc="A1AA7E4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japaneseCount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1</w:t>
      </w:r>
      <w:r>
        <w:rPr/>
        <w:t>、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960" w:hanging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1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2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3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2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3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7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3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4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1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4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5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58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5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6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00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6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7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4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7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8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8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8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9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42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abstract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um w:num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bstractNum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numbe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USER-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USER-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0-02-15T03:58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0-02-15T03:58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AFF" w:usb1="C0007841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ACFF" w:usb2="00000001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SimSu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楷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mbri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40503050406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04FF" w:usb2="00000000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0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3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254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1452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1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3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&gt;MS&lt;/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1703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2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