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根据区政府统一部署，我镇结合工作实际，认真做好政府信息公开工作，不断规范公开内容，扩大公开范围，强化公开监督，使该项工作在规范行政权力公开透明运行、推动政府职能转变、加强党风廉政建设方面发挥了重要作用。现将我镇政府信息公开工作情况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明确责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十分重视政府信息公开工作，将政府信息公开工作摆在重要位置。成立了信息公开工作领导小组，镇长任组长，主管副职为副组长，各办公室负责人为成员。领导小组负责日常工作的组织和协调，各办公室按各自职责负责政府信息公开工作实施。制定了工作计划及政府信息公开实施办法，切实推动政府信息公开工作深入开展，确保政府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公开程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前，由信息公开工作领导小组专题研究，确定公开的内容、形式和方法，除在我镇微信公众号上主动公开政府信息外，还结合我镇实际，以村务公开栏等载体，进行公开。公开后，对公开的信息及有关资料及时立卷归档保存好，以便查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规范操作程序，增强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机构职能、规范性文件、工作制度、工作动态等方面的政府信息按照工作流程进行公开，接受社会和公众的监督。做到公开事项如变更、撤销或终止，及时公布并作出说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保密意识，严格执行审查审批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正确处理实行政务信息公开与贯彻落实《保密法》的关系，做到既要积极贯彻落实《中华人民共和国政府信息公开条例》，将应公开的政府信息全面公开，又要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对密级问题没有把握的，及时商请上级和保密部门审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的政府信息公开工作虽然取得了一定的成效，但我们也清醒地认识到，在政府信息公开工作还存在诸多问题和不足，与人民群众的要求还有差距。主要有以下几个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对政务公开认识不够到位。少数干部对实行政务公开的重要意义认识不足。二是工作力度不够大。部分村和部门对政务公开工作的开展缺乏持续性，政务公开的力度也不够大，进展不快，不能适应构建阳光型政府的工作要求。三是工作力度不大</w:t>
      </w:r>
      <w:r>
        <w:rPr/>
        <w:t>,</w:t>
      </w:r>
      <w:r>
        <w:rPr/>
        <w:t>缺乏持续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w:t>
      </w:r>
      <w:r>
        <w:rPr/>
        <w:t xml:space="preserve">: </w:t>
      </w:r>
      <w:r>
        <w:rPr/>
        <w:t>一是加强对政务公开工作的领导和监督</w:t>
      </w:r>
      <w:r>
        <w:rPr/>
        <w:t>,</w:t>
      </w:r>
      <w:r>
        <w:rPr/>
        <w:t>健全有关检查制度、责任追究制度、反馈制度</w:t>
      </w:r>
      <w:r>
        <w:rPr/>
        <w:t>,</w:t>
      </w:r>
      <w:r>
        <w:rPr/>
        <w:t>确保把政务公开工作落到实处；二是加大宣传</w:t>
      </w:r>
      <w:r>
        <w:rPr/>
        <w:t>,</w:t>
      </w:r>
      <w:r>
        <w:rPr/>
        <w:t>提高对政务公开工作的认识，提高公开的质量和水平</w:t>
      </w:r>
      <w:r>
        <w:rPr/>
        <w:t>,</w:t>
      </w:r>
      <w:r>
        <w:rPr/>
        <w:t>全面推进政务公开工作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