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安丰乡政府坚持以习近平新时代中国特色社会主义思想为指导，认真贯彻落实《中华人民共和国政府信息公开条例》和省、市、区关于政府信息公开工作的有关要求，不断增强工作透明度，努力营造公开透明的政务环境。本报告对</w:t>
      </w:r>
      <w:r>
        <w:rPr/>
        <w:t>2020</w:t>
      </w:r>
      <w:r>
        <w:rPr/>
        <w:t>年度的政府信息公开进行了全面总结，内容包括总体情况、主动公开政府信息情况、收到和处理政府信息公开申请情况、政府信息公开行政复议、行政诉讼情况、存在的主要问题及改进情况、其他需要报告的事项等方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政府信息公开工作虽然取得了一定成绩，但与《条例》的要求和公众的需求还有差距。一是政务信息公开力度有待进一步加大；二是政务信息公开的内容还不够全面；三是信息公开更新还不够及时。下一步，我镇将按照要求不断改进和提高，重点抓好以下几项工作：一是进一步提升政务公开的层次；二是不断丰富政府信息公开内容；三是加大信息公开力度。确保政务信息公开工作及时、准确，自觉接受社会公众对信息公开情况的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