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确保政府信息公开和保密工作的落实，我局制定了《政府信息公开工作实施方案》和《政府信息公开目录》，建立了《信息公开保密审查制度》和《信息发布登记制度》等信息公开保密审查制度，坚持“一事一审”，确保信息发布做到“先审查、后公开”。各类信息做到分类清晰、体系完善、全面系统。对拟公开的内容按照统一的格式编制了目录索引，做到一目了然，方便检索。同时，落实各股室信息联络员，负责我局信息公开日常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存在对信息公开程序不够娴熟，公开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在以后的工作中，我们将认真学习好信息公开条例，公开范围还需进一步扩大，增强大家对信息公开工作重要性的认识，加强行政处罚公开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