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积极推进本部门政府信息公开工作，认真贯彻落实区政府信息公开工作要求，建立健全工作机制，切实抓好信息公开平台建设，保障政府信息公开工作依法、及时、有序地开展，切实加强财政预决算专栏建设</w:t>
      </w:r>
      <w:r>
        <w:rPr/>
        <w:t>,</w:t>
      </w:r>
      <w:r>
        <w:rPr/>
        <w:t>主动公开行政许可和行政事业性收费等有关信息，接受公众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局切实加强了政府信息公开工作，但在工作过程中仍然存在一些问题：一方面是政府信息公开工作规范性有待进一步加强，主动向社会公开信息的领域有待进一步拓展；另一方面是信息公开的时效还需进一步提高。为此，在今后的工作中，我局将继续按照区政府关于政府信息公开工作的部署和要求，强化工作措施，针对存在的问题着重抓好以下几个方面的工作：一是进一步加强对信息公开工作的重视和领导，及时、常态更新信息。二是积极推进财政信息公开和数据解读，涉及经济发展和社会民生等政策出台时，深入浅出、通俗易懂地解读政策。切实增强人民群众对财政工作的知情权、参与权和监督权，全面推进“阳光财政”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