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水冶街道严格贯彻落实上级的工作要求，全面贯彻《政府信息公开条例》和《河南省信息化条例》，积极落实国家和省市政府信息公开工作有关要求，精心谋划、主动服务，创新思路、组织实施，并以规范政府信息公开行为为核心，不断整合资源、搭建平台，落实制度、加强管理，扎实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部分科室主动公开政府信息意识不强</w:t>
      </w:r>
      <w:r>
        <w:rPr/>
        <w:t>,</w:t>
      </w:r>
      <w:r>
        <w:rPr/>
        <w:t>宣传力度不够</w:t>
      </w:r>
      <w:r>
        <w:rPr/>
        <w:t>,</w:t>
      </w:r>
      <w:r>
        <w:rPr/>
        <w:t>公开内容和形式不够丰富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抓好组织实施，各科室充分认识推进政府信息公开的重要性，提高了增强公开意识和服务意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