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市场监管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殷都区委、区政府的指导下，我局遵循公开、公平、便民的原则，认真按照《中华人民共和国政府信息公开条例》、《国务院办公厅政府信息与政务公开办公室关于政府信息公开工作年度报告有关事项的通知》等法规制度要求，积极推进重点领域信息公开，带动政府信息公开工作全面深入开展，进而提升我局工作的透明度和公信力。在切实保障群众的知情权、参与权和监督权和促进机关事务工作健康发展等方面取得了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务公开工作按照省、市、区政务公开有关要求，不断拓展公开内容、创新公开形式、完善公开制度、强化公开监督，取得了一定成效，现将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政务公开工作机制逐步健全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使政务公开工作不流于形式，不走过场，我局着眼于建立政务公开长效机制，使政务公开成为一种自觉的意识和行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和完善领导机制。充实和调整政务公开工作领导小组，成立由书记任组长，局长任副组长，有关股室负责人参加的政务公开工作领导小组，统一负责局政务公开工作的组织实施。具体日常工作由局办公室主要负责，落实政务公开的各项要求，做好牵头协调和监督检查。做到了领导、机构、人员三到位，同时，我局把政务公开工作分解到单位内部的有关股室和人员，强化一把手挂帅、分管领导具体抓、责任到股室、落实到人头的工作机制。二是建立健全六项制度。我局通过建立健全政务公开责任、审议、评议、反馈、备案和监督等六项制度，促进政务公开工作走上制度化、规范化的轨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建设，提高政务公开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积极推进一般事项公开向重点事项公开、结果公开向全过程公开、自定公开内容向群众点题公开三个转变，进一步提高政务公开的质量。我们主要做到三个更加：一是公开的内容更加充实。对政务公开的范围、政务公开的内容、政务公开的形式、政务公开的制度等作了进一步的明确。二是公开的时间更加及时。针对公开项目的不同情况，确定公开时间，做到常规性工作定期公开，临时性工作随时公开，固定性工作长期公开。三是公开重点更加突出。坚持把群众最关心、最需要了解的事项公开作为政务公开的重点，与贯彻实施《行政许可法》和提高自身行政管理水平相结合，从信息公开、电子政务和便民服务三个方面入手，加大推行政务公开的力度。通过推行政务公开，监督和制约行政权力的运行，防止暗箱操作，促进廉政勤政建设，并且在不断总结反腐败工作的经验和做法的同时，促进政务公开制度的进一步完善，推进政务公开工作的深入开展。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用好载体，完善政务公开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进一步坚持和完善政务公开栏这一公开形式的基础上，按照便利、实用、有效的原则，认真创新政务公开的新载体、新形式，使政务公开的形式呈现灵活多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依托区政府门户网站，推进电子政务建设和网上政务公开。把网站列为公开信息的重要途径，将公开信息编制公开目录，逐一上网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结合“</w:t>
      </w:r>
      <w:r>
        <w:rPr/>
        <w:t>3.15”</w:t>
      </w:r>
      <w:r>
        <w:rPr/>
        <w:t>打假日活动，我局组织执法人员在市两馆广场开展饮消费者权益保护宣传活动，摆放食品药品安全知识展板，讲解真假药品和保健食品的鉴别知识。共发放宣传资料</w:t>
      </w:r>
      <w:r>
        <w:rPr/>
        <w:t>18000</w:t>
      </w:r>
      <w:r>
        <w:rPr/>
        <w:t>余份、接受药品安全咨询人数达</w:t>
      </w:r>
      <w:r>
        <w:rPr/>
        <w:t>850</w:t>
      </w:r>
      <w:r>
        <w:rPr/>
        <w:t>余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是加强与新闻媒体的沟通合作，通过媒体向社会普及食品药品安全法律知识和科普知识，同时向媒体报送我局工作动态。有效发挥网络、报纸等传统媒体的作用，进行政策宣传，让不同层次的群众通过不同渠道获取信息。同时利用各级新闻媒体宣传市场监管工作信息，国家级刊物发表 </w:t>
      </w:r>
      <w:r>
        <w:rPr/>
        <w:t>6</w:t>
      </w:r>
      <w:r>
        <w:rPr/>
        <w:t>篇，全年上报市局信息</w:t>
      </w:r>
      <w:r>
        <w:rPr/>
        <w:t>90</w:t>
      </w:r>
      <w:r>
        <w:rPr/>
        <w:t>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监督，确保政务公开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狠抓内部制约机制的同时，重点以《行政许可法》、《食品安全法》、《药品管理法》、《产品质量法》、《特种设备安全法》的实施为突破口，抓好外部监督制约机制的完善，建立健全长效管理机制，形成用制度规范行为、按制度办事、靠制度管人的机制。将政务公开工作与党风廉政建设、行风建设综合进行检查。严把公开内容和项目关，既防止该公开的不公开，搞半公开、假公开，又防止不该公开的乱公开。采取多种形式，强化监督检查工作。同时，鼓励干部职工积极参与监督，积极反映公开过程中存在的突出问题，使公开工作更加扎实、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政府网站主动公开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规范性文件：</w:t>
      </w:r>
      <w:r>
        <w:rPr/>
        <w:t>2020</w:t>
      </w:r>
      <w:r>
        <w:rPr/>
        <w:t>年共计</w:t>
      </w:r>
      <w:r>
        <w:rPr/>
        <w:t>74</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行政许可类：</w:t>
      </w:r>
      <w:r>
        <w:rPr/>
        <w:t>2020</w:t>
      </w:r>
      <w:r>
        <w:rPr/>
        <w:t>年度</w:t>
      </w:r>
      <w:r>
        <w:rPr/>
        <w:t>6506</w:t>
      </w:r>
      <w:r>
        <w:rPr/>
        <w:t>件，</w:t>
      </w:r>
      <w:r>
        <w:rPr/>
        <w:t>2019</w:t>
      </w:r>
      <w:r>
        <w:rPr/>
        <w:t>年度</w:t>
      </w:r>
      <w:r>
        <w:rPr/>
        <w:t>6804</w:t>
      </w:r>
      <w:r>
        <w:rPr/>
        <w:t>件，减少</w:t>
      </w:r>
      <w:r>
        <w:rPr/>
        <w:t>298</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行政处罚类：</w:t>
      </w:r>
      <w:r>
        <w:rPr/>
        <w:t>2020</w:t>
      </w:r>
      <w:r>
        <w:rPr/>
        <w:t>年度</w:t>
      </w:r>
      <w:r>
        <w:rPr/>
        <w:t>263</w:t>
      </w:r>
      <w:r>
        <w:rPr/>
        <w:t>件，</w:t>
      </w:r>
      <w:r>
        <w:rPr/>
        <w:t>2019</w:t>
      </w:r>
      <w:r>
        <w:rPr/>
        <w:t>年度</w:t>
      </w:r>
      <w:r>
        <w:rPr/>
        <w:t>272</w:t>
      </w:r>
      <w:r>
        <w:rPr/>
        <w:t>件，减少</w:t>
      </w:r>
      <w:r>
        <w:rPr/>
        <w:t>9</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行政事业性收费：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复议：</w:t>
      </w:r>
      <w:r>
        <w:rPr/>
        <w:t>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诉讼：</w:t>
      </w:r>
      <w:r>
        <w:rPr/>
        <w:t>1</w:t>
      </w:r>
      <w:r>
        <w:rPr/>
        <w:t>件；为复议后起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市场监督管理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w:t>
      </w:r>
      <w:r>
        <w:rPr/>
        <w:t>1</w:t>
      </w:r>
      <w:r>
        <w:rPr/>
        <w:t>月</w:t>
      </w:r>
      <w:r>
        <w:rPr/>
        <w:t>19</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