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北蒙街道紧紧围绕区委区政府中心工作，保障公民、法人和其他组织依法获取政府信息，提高政府工作透明度，促进依法行政，充分发挥政府信息对人民群众生产、生活和经济社会发展的服务作用，深入推进政府信息公开工作。我办突出重点抓公开。一是全力抓好决策公开。在新殷都政府网上对涉及人民群众切身利益和需要社会广泛知晓的重大决策进行多种方式的公开。二是全力抓好执行公开。建立督査机制，由党政办对推进辖区重大决策执行过程、重大建设项目执行情况进行督查；三是全力抓好服务公开。进一步完善便民服务中心建设，提高办事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北蒙办信息公开工作取得了一定的成效，但还存在一些问题：一是信息公开机制还有待完善：二是信息公开内容还有待丰富；三是信息公开平台还有待优化。下一步，我们将深入贯彻落实《条例》按照区委区政府的要求，坚持以公开为常态，不公开为例外，以公开促落实，以公开促规范，以公开促服务，进一步加大信息公开的工作力度，推动信息公开工作不断取得新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