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殷都区退役军人事务局坚持以习近平新时代中国特色社会主义思想为指导，认真贯彻落实《条例》、《办法》以及区委、区政府办关于政府信息公开工作的统一部署，结合工作实际，进一步健全完善政务公开机制，规范公开流程，着力提升政务公开质量，深入推进政府信息公开工作并取得了一定成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加强组织领导。完善政务公开工作机制，及时调整充实政府信息公开工作领导小组，指导协调政府信息公开工作。同时，按照“谁主办、谁负责”的原则，加强政务公开机构建设、人员配备和经费保障，明确局机关各股</w:t>
      </w:r>
      <w:r>
        <w:rPr/>
        <w:t>(</w:t>
      </w:r>
      <w:r>
        <w:rPr/>
        <w:t>室</w:t>
      </w:r>
      <w:r>
        <w:rPr/>
        <w:t>)</w:t>
      </w:r>
      <w:r>
        <w:rPr/>
        <w:t>及下属单位负责人的责任，并指定</w:t>
      </w:r>
      <w:r>
        <w:rPr/>
        <w:t>1</w:t>
      </w:r>
      <w:r>
        <w:rPr/>
        <w:t>名工作人员从事政府信息公开工作，形成分工合理、各负其责的工作流程，推进政府信息公开工作的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落实公开条例。加强对新条例的宣传解读，结合工作实际，及时修订完善相关配套措施，确保有序衔接、平稳过渡。同时，加强对工作人员的培训，提高信息公开工作业务技能，准确把握新条例各项规定，既在公开数量上有所提升，更在公开质量上有所优化，切实保障公众依法行使知情权、参与权、表达权、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完善公开目录。对主动公开的政务信息进行梳理，进一步完善信息公开目录，加大稳增长、促改革、调结构、惠民生、防风险、保稳定系列政策措施的执行和落实情况公开力度，涉及公共利益和公众权益的重大事项，除依法应当保密的外，主动向社会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w:t>
      </w:r>
      <w:r>
        <w:rPr/>
        <w:t>规范公开流程。坚持“先审查、后公开”原则，明确主动公开信息的认定、保密审核、法制审核以及信息发布程序，建立以各股室提供信息、股室负责人把关，计划局办公室汇总收集、领导小组审查、工作人员具体落实的信息公开责任机制，确保“涉密信息不公开，公开信息不涉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工作中存在的主要问题和困难。一是对新《中华人民共和国政府信息公开条例》学习不够。二是信息更新不够及时，公开内容还需进一步充实。三是培训力度不够，工作人员的业务水平还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具体解决办法和改进措施。一是认真组织学习新《中华人民共和国政府信息公开条例》，严格按照条例的要求，及时准确地向社会公开政府信息。二是进一步梳理公开范围和内容，拓宽公开渠道、丰富公开内容，确保公开信息的完整性和准确性。三是进一步加强政府信息公开工作相关业务培训，增强全体干部职工的信息公开意识，切实提高工作人员的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