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殷都区农业农村局</w:t>
      </w:r>
      <w:r>
        <w:rPr/>
        <w:t>2020</w:t>
      </w:r>
      <w:r>
        <w:rPr/>
        <w:t>年政府信息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工作年度报告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在区委、区政府的正确领导下，我局贯彻落实《中华人民共和国政府信息公开条例》规定精神，坚持“公开为原则、不公开为例外”，并遵循依法、准确、及时、公正和便民的原则，推进行政决策、执行、管理、服务、结果公开，强力推进信息公开工作。我局认真学习《安阳市试点领域基层政务公开标准目录》，将政务公开工作作为年度重点工作之一，召开专题会议，明确目标任务，细化工作措施，扎实开展政务公开工作。现将我局政务公开工作情况总结汇报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政务公开工作落实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自试点工作启动以来，我局高度重视政务公开工作，围绕“涉农补贴”栏目全面推进政务公开工作，以“深化改革、全面公开、提速提效、群众满意”为目标，精心组织、规范运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健全工作机制。继续严格执行政府信息公开相关规定、政府信息发布保密审查制度、依申请公开制度、依申请公开流程，确保各类信息按规定程序，及时主动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完善公开载体。认真编制和更新发布政府信息公开指南，按照“谁发布、谁负责”的原则，认真对照主动公开目录，对各类公开信息和工作动态及时进行更新上传，做好公开信息的及时性、完整性和一致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拓展公开渠道。畅通政府信息依申请公开受理渠道，及时办理依申请公开事项。把网站作为政府信息公开第一平台进行建设。结合我局工作实际，积极公开局年度主要工作和便民服务信息等，使群众能更直观、方便地了解我区农业农村相关工作，提高效率，实现了勤政为民的目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四</w:t>
      </w:r>
      <w:r>
        <w:rPr/>
        <w:t>)</w:t>
      </w:r>
      <w:r>
        <w:rPr/>
        <w:t>抓好人员管理。要求我局信息公开工作人员认真学习《中华人民共和国政府信息公开条例》等相关制度，贯彻有关文件精神，全面了解信息公开内容，熟悉信息公开流程，切实做好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着力提升政务服务工作实效。涉农补贴领域基层政务公开标准目录共包括四类，分别是农机购置补贴、耕地地力保护、新型职业农民培育、支持新型农业经营主体。</w:t>
      </w:r>
      <w:r>
        <w:rPr/>
        <w:t>2020</w:t>
      </w:r>
      <w:r>
        <w:rPr/>
        <w:t>年，我局在政府网涉农补贴领域共公示</w:t>
      </w:r>
      <w:r>
        <w:rPr/>
        <w:t>17</w:t>
      </w:r>
      <w:r>
        <w:rPr/>
        <w:t>条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问题及改进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信息公开工作虽然做了大量工作，取得了一定成效，但离区委、政府的要求还有一定差距。信息公开工作还不够规范，信息公开不够及时，信息公开范围还不够广。具体问题主要表现在以下方面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政务信息公开的信息质量不高，有的信息可读性不强，参考价值不高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信息发布还不够及时，特别是解读信息不够、意见征求反馈不多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信息公开的全面性、时效性，以及公众获得信息的方便性等方面还需要加强，网上数据查询、咨询等服务系统的作用还未得到充分发挥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下一步殷都区农业农村局将继续加强政府信息公开开展力度，补足短板，确保明年信息公开工作取的更好的成绩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