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殷都区住房和城乡建设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报告根据《中华人民共和国政府信息公开条例》（以下称《条例》）及相关规定，特编制本报告。本报告包括概述、主动公开政府信息情况、依申请公开政府信息的情况、政府信息公开的收费及减免情况、因政府信息公开申请行政复议及提起行政诉讼的情况、政府信息公开工作存在的主要问题及改进情况等方面。本报告中所列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住建局抓住涉及权力运用的关键部门、关键部位、关键环节，突出群众关心、社会关注、与群众利益关系最密切的重要事项，对政务公开事项进行认真梳理，编制公开内容的目录。同时，组织推进、主动公开、依申请公开、政务公开平台等类别对政务公开事项进行分类、编制公开分类目录，并对相关类别公开项目明确公开的形式、时限、范围、程序和责任单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对外公开的内容上，重点将干部群众普遍关注的实际问题进行公开：如班子分工、内设机构、主要职责、行政许可事项、办事依据、程序、时限、流程图、表格、填表式样、办事结果、服务承诺违诺处理、政务投诉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接收到有关依申请公开政府信息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住建局政务公开存在的问题有：政务公开培训力度不够；从事政务公开工作人员都是兼职人员，难以满足工作需要；公开内容有待规范等问题和不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认真贯彻落实《政务信息公开条例》，进一步提高思想认识，切实加强政务信息公开业务的学习和培训，不断提升政务信息公开工作水平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切实做好辖区保障户选房工作，遵循公开、透明、公平、公正的原则，殷都区住建局及时主动的将</w:t>
      </w:r>
      <w:r>
        <w:rPr/>
        <w:t>2020</w:t>
      </w:r>
      <w:r>
        <w:rPr/>
        <w:t>年度保障房选房公告公开于区政府网，方便群众选房，在有限的房源内使取得保障资格的保障户都能有房可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