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医疗保障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面对新冠疫情的不利影响，我局在区委区政府的正确领导下，紧紧围绕“防疫情、保民生、促稳定”的总体目标，敢担当勇作为，深入推进医保支付方式改革、强化基金监管、狠抓健康扶贫、提升群众满意度等工作，把政府信息公开工作作为加强党风廉政建设，规范行业作风，促进依法行政的重要举措来抓，通过完善制度规范体系，围绕推进医保重点工作任务，认真做好信息发布、政策解读和公众回应等方面工作，政务公开工作取得了显著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一是加强领导。固定人员负责信息公开，保证政务公开日常工作的有效开展。局主要领导亲自抓、分管领导具体抓、专职人员具体做，严格按照“谁主管、谁公开、谁负责”的政府信息公开要求，配合做好区委、区政府要求的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健全机制。严格落实“谁起草、谁解读”的原则，在出台各项政策的时候，及时通过电视台和政府网站等对出台的政策进行公开，以便群众能更好的了解医疗保障政策和办理医疗保障业务。同时，进一步完善保密审查机制，对拟公开的政府信息不折不扣落实好信息公开保密审查制度，切实做到审查尽责、不走过场，确保涉密事件零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拓宽公开渠道。结合医疗保障工作实际，按规定公开医疗保障工作相关信息。同时，通过在电视台播放新闻，印制医疗保障各类宣传小册子</w:t>
      </w:r>
      <w:r>
        <w:rPr/>
        <w:t>3</w:t>
      </w:r>
      <w:r>
        <w:rPr/>
        <w:t>万多份发放到各医疗机构和村（社区），不断加强医疗保障政策宣传的覆盖面，服务基层群众，让人民群众了解医疗保障政策，关注医疗保障工作，支持医疗保障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的政府信息公开工作取得了积极成效，但也存在公开内容不够全面、公开等问题和不足。为此，我局将继续按照要求，采取有力措施，深入推进政务信息公开工作。一是加强组织领导和工作落实，重点在政府信息公开的全面性上下功夫。二是加强培训，进一步强化公开意识，梳理、规范和细化各类政府信息，明确公开的责任部门，保证主动公开信息的及时公开。三是优化渠道，进一步提升发布水平。依托门户网站等平台，着力打造“功能完善、发布及时”的多元化政府信息发布平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