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殷都区医保局成立后，高度重视政府信息公开工作，以习近平新时代中国特色社会主义思想为指导，全面推进区政府关于政务公开工作的系列部署，结合单位实际，把政府信息公开工作作为自觉接受群众监督、使权力在阳光下运行的重要举措，不断加大政府信息公开力度，提升政府信息公开的能力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主动公开情况：对于医保费征收召开专题推进会，对全区街道办事处和乡镇进行安排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强化政策培训，提高业务水平和政策知晓率。</w:t>
      </w:r>
      <w:r>
        <w:rPr/>
        <w:t>5</w:t>
      </w:r>
      <w:r>
        <w:rPr/>
        <w:t>月</w:t>
      </w:r>
      <w:r>
        <w:rPr/>
        <w:t>16</w:t>
      </w:r>
      <w:r>
        <w:rPr/>
        <w:t>日开始，我局组织骨干人员，对全区十一个乡镇（办）开展医保扶贫政策培训，培训对象包括各村支书、扶贫专干、卫生院主管副院长、签约医生和乡镇扶贫人员，培训内容为慢性病鉴定流程和“五重报销”相关政策。上半年，对曲沟镇、安丰乡、洪河屯乡、西郊乡、北蒙办事处、磊口乡、铜冶镇、伦掌镇、许家沟乡进行了培训，并对签约医生及时进行考试，对考试不通过人员要求重新学习并进行再次考试，考试合格后，再由签约医生对贫困户进行宣传和指导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内管机制逐步完善。先后出台《区医疗保障局机关工作管理制度》《殷都区医疗保障局机关考勤制度》《殷都区医疗保障局党组加强机关党建工作责任制的意见》《殷都区医疗保障局重大事项报告制度》《殷都区医疗保障局财务管理制度》等制度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由于我局是</w:t>
      </w:r>
      <w:r>
        <w:rPr/>
        <w:t>2019</w:t>
      </w:r>
      <w:r>
        <w:rPr/>
        <w:t>年新成立单位，很多工作还处在探索阶段，且结合我单位实际情况，在政府信息公开方面涉及不多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将紧紧围绕区委、区政府重点工作部署和全局工作重点，进一步增强公开意识，将从以下几个方面认真加以改进：一是统一思想，提高认识。要把信息公开作为一项长期的工作，坚定不移地做好，把其作为服务社会、服务群众的重要途径，与医保局工作结合起来。做到机构健全、制度完善、责任到人，建立起各负其责、运转协调的政府信息公开长效机制。二是进一步完善政务公开制度和相关措施，严格按照《条例》办事，进一步增强依法公开，主动公开意识，提高政务公开水平。三是加强督促检查，规范管理政务公开资料，进一步完善、细化政务公开项目和内容，增强政务公开工作的针对性和有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