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殷都区住建局政府信息年度工作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报告根据《中华人民共和国政府信息公开条例》（以下称《条例》）及相关规定，特编制本报告。本报告包括概述、主动公开政府信息情况、依申请公开政府信息的情况、政府信息公开的收费及减免情况、因政府信息公开申请行政复议及提起行政诉讼的情况、政府信息公开工作存在的主要问题及改进情况等方面。本报告中所列数据的统计期限自</w:t>
      </w:r>
      <w:r>
        <w:rPr/>
        <w:t>2019</w:t>
      </w:r>
      <w:r>
        <w:rPr/>
        <w:t>年</w:t>
      </w:r>
      <w:r>
        <w:rPr/>
        <w:t>1</w:t>
      </w:r>
      <w:r>
        <w:rPr/>
        <w:t>月</w:t>
      </w:r>
      <w:r>
        <w:rPr/>
        <w:t>1</w:t>
      </w:r>
      <w:r>
        <w:rPr/>
        <w:t>日起至</w:t>
      </w:r>
      <w:r>
        <w:rPr/>
        <w:t>2019</w:t>
      </w:r>
      <w:r>
        <w:rPr/>
        <w:t>年</w:t>
      </w:r>
      <w:r>
        <w:rPr/>
        <w:t>12</w:t>
      </w:r>
      <w:r>
        <w:rPr/>
        <w:t>月</w:t>
      </w:r>
      <w:r>
        <w:rPr/>
        <w:t>31</w:t>
      </w:r>
      <w:r>
        <w:rPr/>
        <w:t>日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概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以来，在区委、区政府的正确领导下，我局高度重视政府信息公开工作，以保障公民、法人和其他组织的知情权、提高局机关工作的透明度、促进依法行政为目标，认真贯彻落实《条例》，积极做好政府信息公开各项工作，信息公开工作做到依法、及时、准确、有序地开展，为群众提供了便捷的信息公开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条例》要求以及本局政府信息公开目录，对照“以公开为原则，不公开为例外”的基本要求，区住建局在规定时限内，及时、主动地在政府网站把应向公众公开的信息内容向群众公开。</w:t>
      </w:r>
      <w:r>
        <w:rPr/>
        <w:t>2019</w:t>
      </w:r>
      <w:r>
        <w:rPr/>
        <w:t>年，我局政府信息公开回应解读方面（其他方式回应事件信息数）</w:t>
      </w:r>
      <w:r>
        <w:rPr/>
        <w:t>32</w:t>
      </w:r>
      <w:r>
        <w:rPr/>
        <w:t>次。依申请公开情况（信函申请数）</w:t>
      </w:r>
      <w:r>
        <w:rPr/>
        <w:t>0</w:t>
      </w:r>
      <w:r>
        <w:rPr/>
        <w:t>件。主要注重了以下几方面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高度重视信息公开工作，把政府信息公开工作列入了重要议事日程，建立健全信息公开工作机制，明确工作职责和分工，形成一级抓一级，层层抓落实的工作格局，注重督查督办，有效推动了政府信息公开工作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对信息公开进行了目标考核制度，加大公开力度，确保信息公开工作有序推进。强化培训，积极安排相关人员参加政府办开展的政府信息公开业务培训，并加强与政府信息公开办的衔接沟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突出信息公开重点，重点围绕城建、房屋征收、保障性住房等群众关心的热点问题开展政府信息公开，有效回应了群众关切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按照便利、实用、有效的原则，认真创新政务公开的新载体、新形式，使政务信息公开的形式呈现灵活多样。依托政府网站</w:t>
      </w:r>
      <w:r>
        <w:rPr/>
        <w:t>,</w:t>
      </w:r>
      <w:r>
        <w:rPr/>
        <w:t>推进电子政务建设和网上政务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政府信息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接收到有关依申请公开政府信息</w:t>
      </w:r>
      <w:r>
        <w:rPr/>
        <w:t>0</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的收费及减免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单位在开展信息公开工作中，没有收取任何费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因政府信息公开申请行政复议、提起行政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度未发生针对本部门有关政府信息公开事务的行政复议案和行政诉讼案，未收到针对本部门有关政府信息公开事务的举报投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突出重点，公开重要事项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区住建局抓住涉及权力运用的关键部门、关键部位、关键环节，突出群众关心、社会关注、与群众利益关系最密切的重要事项，对政务公开事项进行认真梳理，编制公开内容的目录。同时，组织推进、主动公开、依申请公开、政务公开平台等类别对政务公开事项进行分类、编制公开分类目录，并对相关类别公开项目明确公开的形式、时限、范围、程序和责任单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的内容上，重点将干部群众普遍关注的实际问题进行公开：如班子分工、内设机构、主要职责、行政许可事项、办事依据、程序、时限、流程图、表格、填表式样、办事结果、服务承诺违诺处理、政务投诉渠道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在住建局设置对外政务公开栏，将班子成员分工、内设机构、主要职责、行政许可事项、办事依据上墙公开，将党风廉政建设等情况定期公开，增强机关内部公开性和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在网站上公开区住建局职能职责、行政审批项目的依据、内容、条件、程序、时限、结果等网上审核及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在便民大厅住建窗口，将行政审批事项的办事依据、程序、时限、流程图等印制成办事明白卡，放置大厅供群众索取，方便群众办事，提高办事效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细节入手，完善便民措施。为方便群众办事，区住建局尽量在便民服务的每一个环节做细做实，在便民大厅派驻多名工作人员办理业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存在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严格按照《条例》及区委区政府的相关要求，对应该主动公开的政府信息进行了及时有效公开。但工作中还存在公开内容不够全面、公开渠道仍需拓宽、公开方式有待丰富等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〇二〇年一月二十八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严格按照《条例》及区委区政府的相关要求，对应该主动公开的政府信息进行了及时有效公开。但工作中还存在公开内容不够全面、公开渠道仍需拓宽、公开方式有待丰富等问题。在未来的工作中，我们将对信息公开内容、渠道、方式进行改进。</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