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进一步提高环保工作“透明度”，我局不断完善政务公开工作，以公开、便民、廉洁、高效为基本要求，全面把行政许可、行政处罚的程序和依据纳入环保服务窗口和网络公布，方便广大人民群众进行监督，确保社会公开承诺的有效落实。</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加强组织领导，建立长效机制。加强对政府信息与政务公开工作的领导，成立由局长任组长、分管局长任副组长、各科室站队负责人为成员的政务信息公开工作领导小组，局办公室具体负责信息公开有关工作，指定专人负责信息公开具体业务的办理。及时更新信息，做到有领导检查督促、有单位提供公开内容、有人员定期更新；认真对照有关文件要求，对信息公开工作进行定期的自查，检查政务信息是否梳理彻底，程序是否到位，该公开的信息是否公开，已公开的信息分类是否准确，信息发布是否规范，有没有及时更新，对自查出来的问题逐一进行整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深化公开内容，提高信息质量。一是积极推进行政审批过程透明和结果公开，在政府网站上全面公开建设项目审批和验收和排污许可证核发等相关审批项目名称、办理依据、办理条件、申报材料目录等信息，并按规范格式编制和实时更新，方便公众办理。除涉密信息以外，将建设项目审批和验收等环保审批结果全部向社会公开。二是加大公共服务类信息公开力度，主动公开生态环境局殷都分局职能、内设机构设置、办公地址、办公时间、联系方式、负责人姓名等信息。及时公开环境保护执法监督检查情况。三是积极组织局机关干部、职工学习《中华人民共和国政府信息公开条例》，通过殷都区政府网站和行政服务中心办事窗口，加强对政府环保信息公开工作的宣传，努力把《中华人民共和国政府信息公开条例》的要求融入环保各项工作中，提高工作质量和服务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善于运用载体，丰富公开形式。积极拓展政府信息与政务公开渠道，不断健全完善政府信息发布、依申请公开等制度，促进政府信息与政务公开工作规范有序推进。大力支持“殷都区人民政府”门户网站建设，不断加强网站的信息公开栏目建设，切实加强与省、市、区主流媒体和环保行业媒体的合作，使公众获取信息更加便捷，参与方式更加多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强化监督管理，确保落到实处。加大政务信息公开工作的督查、检查、通报力度，督促、指导环境监察大队、环境监测站等部门开展信息公开工作，及时主动公开空气质量、重点河流断面水质状况、区域噪声状况及环境执法等环境质量信息，促进信息公开规范化、制度化。</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639.08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局政府信息公开工作虽然取得一定的成绩，但与社会公众对政府信息公开的需求还存在一定的差距</w:t>
      </w:r>
      <w:r>
        <w:rPr/>
        <w:t>,</w:t>
      </w:r>
      <w:r>
        <w:rPr/>
        <w:t>主要表现在：</w:t>
      </w:r>
      <w:r>
        <w:rPr/>
        <w:t>1.</w:t>
      </w:r>
      <w:r>
        <w:rPr/>
        <w:t>工作人员配备方面。近几年来，国家对政府信息公开工作高度重视，要求标准很高，工作任务越来越重，作为基层政务公开工作单位，目前专职人员配备薄弱，影响政务公开工作开展。下一步将加大专职人员配备，强化业务学习，确保圆满完成上级交办的各项工作任务。</w:t>
      </w:r>
      <w:r>
        <w:rPr/>
        <w:t>2.</w:t>
      </w:r>
      <w:r>
        <w:rPr/>
        <w:t>政策理论学习方面。国务院办公厅和省政府办公厅制定出台很多政府信息公开方面的文件，目前缺乏专业知识学习，对一些政务公开文件理解贯彻不够深入。下一步将通过集中学习和邀请专家培训，深入学习相关政策文件，吃透文件精神，确保将文件政策贯彻落实到位。</w:t>
      </w:r>
      <w:r>
        <w:rPr/>
        <w:t>3.</w:t>
      </w:r>
      <w:r>
        <w:rPr/>
        <w:t>主动公开信息方面。落实政务公开工作安排部署不够主动，对一些应公开的政府信息不能够全面深入公开。下一步将切实提高思想认识，不断深化对各类政府信息公开内容的规范和梳理，严格按照“公开是常态、不公开是例外”原则，全面深入做好主动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度无其他需要报告的事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