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电厂路街道办事处全面完善政府信息公开领导机制建设，成立了以办事处主任为组长，主管副职为辅组长，相关科室负责人为成员的领导小组，政府信息公开办公室设在党政办公室，配备专职人员，确保信息公开工作全面开展，落实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政务信息公开制度机制全面健全在强化。结合街道自身亮点，建立政府信息公开保密审查、主动公开、依申请公开、信息发布协调、考核年度报告、责任追究等制度，进一步规范了公开内容、范围、形式、时限等要求，明确了各部门工作职责。为建立健全长效管理机制，形成用制度规范行为、按制度办事、靠制度管人的机制，防止该公开的不公开、半公开、乱公开等现象，我镇加大监督检查力度，采取定期检查与不定期检查相结合的方式，及时纠正不按要求公开事项的现象。同时积极鼓励广大干部职工、群众参与监督，反映公开过程中存在的问题，促使信息公开工作扎实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政务公开的内容需要进一步扩大，政务公开项目还需进一步完善；二是政府信息公开的内容和渠道还不能完全满足人民群众的实际需求，尤其是一些群众关心的热点、难点等重点公开的内容及公开渠道还需进一步完善；三是信息公开的工作人员的业务素质和能力还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街道将严格按照区政府信息公开工作的部署和要求，围绕政府信息公开工作的新情况、新问题，加强调查研究，积极探索推进政府信息公开工作的新思路、新举措、新方法，围绕街道重点工作，进一步拓宽公开渠道，加快政府信息渠道建立健全工作，进一步梳理、整合政府信息；建设长效工作机制，建立政务公开内容审查和更新维护、考核评估、监督检查评议、培训宣传和工作年报等工作制度；不断强化对工作人员业务培训；进一步加强对政务、信息公开工作的领导和监督，落实责任，确保把政务公开、信息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